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  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constante falta d’água a quem vêm sendo submetidos os bairros altos de nosso município nos últimos anos (Jardim De Lúcia, Laranjeiras, etc.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bomba d’água instalada no Jardim Centenário não é suficientemente potente para suprir a demanda de tais bairr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bomba localizada nas proximidades da rotatória das avenidas Cel. Raul Furquim e Prefeito Pedro Paschoal, e que impulsionava água a tais bairros, encontra-se desativada há algum temp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, enfim, </w:t>
      </w:r>
      <w:r>
        <w:rPr>
          <w:rFonts w:cs="Arial" w:ascii="Arial" w:hAnsi="Arial"/>
          <w:sz w:val="24"/>
        </w:rPr>
        <w:t>as inúmeras reclamações da população desses bairros, a qual, como se sabe, é constituída, em sua maioria, por pessoas de baixa rend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que seja oficiado ao Diretor do SAAEB </w:t>
      </w:r>
      <w:r>
        <w:rPr>
          <w:rFonts w:cs="Times New Roman"/>
          <w:sz w:val="24"/>
        </w:rPr>
        <w:t>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ço Autônomo de Água e Esgoto de Bebedouro</w:t>
      </w:r>
      <w:r>
        <w:rPr>
          <w:rFonts w:cs="Times New Roman"/>
          <w:sz w:val="24"/>
        </w:rPr>
        <w:t>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Sr. Paulo Roberto Azevedo Batista, para que informe a este Legislativo: 1- qual a possibilidade de se reativar, ainda que provisoriamente, a antiga bomba que impulsionava a água aos bairros altos da cidade, quais sejam, Jardim De Lúcia, Jardim Laranjeiras, Alto da Boa Vista, etc.? 2- existem estudos para que seja construída uma nova rede de água para o abastecimento satisfatório de tais bairros? 3. Caso haja, qual a data prevista para o início e término de tais obras? 4- Caso não haja, quais as providências que essa autarquia tem tomado para sanar definitivamente o problem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2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Antonio Riguetto</w:t>
      </w:r>
    </w:p>
    <w:p>
      <w:pPr>
        <w:pStyle w:val="Heading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EREADOR–PPS                                                                      </w:t>
      </w:r>
      <w:r>
        <w:rPr>
          <w:rFonts w:cs="Arial" w:ascii="Arial" w:hAnsi="Arial"/>
          <w:bCs/>
          <w:sz w:val="18"/>
        </w:rPr>
        <w:t>req.08-0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7577"/>
      <w:pgMar w:left="1701" w:right="170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9:16:00Z</dcterms:created>
  <dc:creator>CÂMARA MUNICIPAL</dc:creator>
  <dc:description/>
  <dc:language>en-US</dc:language>
  <cp:lastModifiedBy>Camara Municipal de Bebedouro</cp:lastModifiedBy>
  <cp:lastPrinted>2002-10-03T08:16:00Z</cp:lastPrinted>
  <dcterms:modified xsi:type="dcterms:W3CDTF">2002-10-03T18:15:00Z</dcterms:modified>
  <cp:revision>21</cp:revision>
  <dc:subject/>
  <dc:title>Requerimento nº </dc:title>
</cp:coreProperties>
</file>