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          /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existem empresas privadas, dentre elas as distribuidoras de energia elétrica e as de telefonia, que, para prestarem seus serviços, utilizam espaços público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prestação de serviço gera bons lucros para as empresas prestadora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 progresso dessas empresas é considerável, visto que, por oferecerem serviços essenciais às comunidades, ampliam-se rapidam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nosso município é explorado comercialmente por empresas de telefonia e eletricidade que instalam postes, fiações elétricas, telefones públicos (orelhões), entre outros aparelhos, ocupando espaços públic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embora não haja iniciativa no âmbito federal para que os municípios compartilhem desse progresso, que gera receitas às empresas prestadoras de serviços à custa da utilização gratuita do solo e do espaço aéreo de nossa comunidade, temos, a exemplo de outros municípios, uma Lei Municipal promulgada sob o nº 3075, de 06 de junho de 200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onsiderando</w:t>
      </w:r>
      <w:r>
        <w:rPr>
          <w:b w:val="false"/>
          <w:caps w:val="false"/>
          <w:smallCaps w:val="false"/>
          <w:sz w:val="22"/>
        </w:rPr>
        <w:t xml:space="preserve"> que vários municípios já regulamentaram suas leis, ato contínuo, criaram mais uma fonte de receita e que o Executivo Bebedourense, por inércia administrativa, vem renunciando recursos que poderiam ser aplicados em favor de sua população, afinal a Lei nº 3075, de 06 de junho de 2001, não foi regulamentad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 após ouvido o Douto Plenário</w:t>
      </w:r>
      <w:r>
        <w:rPr>
          <w:rFonts w:cs="Arial" w:ascii="Arial" w:hAnsi="Arial"/>
          <w:sz w:val="22"/>
        </w:rPr>
        <w:t>, para que seja oficiado ao Prefeito Municipal, Sr. Davi Peres Aguiar, no sentido de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al motivo a Lei nº 3075, de 06 de junho de 2001, ainda não foi regulamentada, conforme determina o seu Artigo 3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e situação se encontra atualmente a regulamentação da referida Lei e qual a data prevista para sua regulamen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cálculo feito pela Prefeitura Municipal a respeito do valor que se deixou de receber ante a falta de regulamentação da maté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 estudo sobre o valor percentual que representa a receita proporcionada pela Lei nº 3075/2001 sobre o orçamento municipal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4 de setembro de 2002.</w:t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rchibaldo Brasil Martinez de Camargo</w:t>
      </w:r>
    </w:p>
    <w:p>
      <w:pPr>
        <w:pStyle w:val="Heading4"/>
        <w:rPr>
          <w:sz w:val="22"/>
        </w:rPr>
      </w:pPr>
      <w:r>
        <w:rPr>
          <w:sz w:val="22"/>
        </w:rPr>
        <w:t>VEREADOR – PT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08-02</w:t>
      </w:r>
    </w:p>
    <w:sectPr>
      <w:footerReference w:type="default" r:id="rId2"/>
      <w:type w:val="nextPage"/>
      <w:pgSz w:w="11906" w:h="17577"/>
      <w:pgMar w:left="851" w:right="1134" w:gutter="0" w:header="0" w:top="34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39:00Z</dcterms:created>
  <dc:creator>Camara Municipal de Bebedouro</dc:creator>
  <dc:description/>
  <dc:language>en-US</dc:language>
  <cp:lastModifiedBy>Windows 98 se</cp:lastModifiedBy>
  <cp:lastPrinted>2002-09-27T16:06:00Z</cp:lastPrinted>
  <dcterms:modified xsi:type="dcterms:W3CDTF">2002-09-27T16:08:00Z</dcterms:modified>
  <cp:revision>7</cp:revision>
  <dc:subject/>
  <dc:title>REQUERIMENTO N</dc:title>
</cp:coreProperties>
</file>