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          /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o problema das drogas é motivo crescente de preocupação das autoridades e famílias de todas as regiões do país, inclusive de nossa cidade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aperfeiçoamento dos traficantes e a quantidade de dinheiro envolvido no crime facilitam a ação das organizações criminosas e dificultam o trabalho repressor da Polícia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 a necessidade de reação por parte da sociedade que é favorecida na medida em que o combate é feito preventivam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a Escola, na formação do caráter dos alunos, sempre se constituiu, ao lado da sociedade, como uma das principais vigas de sustent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nos dias em que vivemos, a Escola funciona como uma ferramenta poderosa, influenciando na educação dos alunos, em muitos casos, até mais que a própria família, para a formação de cidadãos conscientes e uma sociedade saudável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a escola, dentre suas funções pedagógicas, tem o dever de se atualizar para educar convenientemente seus alunos, inclusive, informando-os sobre os perigos e as conseqüências que envolvem o uso de drogas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4"/>
        <w:rPr/>
      </w:pPr>
      <w:r>
        <w:rPr>
          <w:bCs w:val="false"/>
          <w:caps w:val="false"/>
          <w:smallCaps w:val="false"/>
          <w:sz w:val="22"/>
        </w:rPr>
        <w:t xml:space="preserve">Considerando </w:t>
      </w:r>
      <w:r>
        <w:rPr>
          <w:b w:val="false"/>
          <w:caps w:val="false"/>
          <w:smallCaps w:val="false"/>
          <w:sz w:val="22"/>
        </w:rPr>
        <w:t>que, para se capacitar adequadamente os educadores, temos no município instituições e pessoas aptas a programar cursos, o que permite sua implantação sem grandes investimentos;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</w:rPr>
        <w:t>Considerando</w:t>
      </w:r>
      <w:r>
        <w:rPr>
          <w:rFonts w:cs="Arial" w:ascii="Arial" w:hAnsi="Arial"/>
          <w:b w:val="false"/>
          <w:bCs w:val="false"/>
          <w:sz w:val="22"/>
        </w:rPr>
        <w:t xml:space="preserve">  que temos a Lei Municipal nº 3056, de 27 de março de 2001, que estabelece o Ensino de “Prevenção às Drogas” nos conteúdos programáticos curriculares da Rede Municipal de Ensi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 à Mesa, após ouvido o Douto Plenário</w:t>
      </w:r>
      <w:r>
        <w:rPr>
          <w:rFonts w:cs="Arial" w:ascii="Arial" w:hAnsi="Arial"/>
          <w:sz w:val="22"/>
        </w:rPr>
        <w:t>, para que seja oficiado ao Prefeito Municipal, Sr. Davi Peres Aguiar, no sentido de que esclare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qual motivo a Lei nº 3056 de 27 de março de 2001, ainda não foi regulamentada, conforme consta em seu Artigo 2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qual a posição se encontra, hoje, a regulamentação da referida Lei e qual a data prevista para a sua aplicação no currículo esco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existem estudos pedagógicos preliminares em andamento, para que possam ser implantada a matéria nos cursos regulares, esclareça em que ponto se encontram as discussões e quais a conclusõ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6 de setembro de 2002.</w:t>
      </w:r>
    </w:p>
    <w:p>
      <w:pPr>
        <w:pStyle w:val="Heading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Archibaldo Brasil Martinez de Camargo</w:t>
      </w:r>
    </w:p>
    <w:p>
      <w:pPr>
        <w:pStyle w:val="Heading4"/>
        <w:rPr>
          <w:sz w:val="22"/>
        </w:rPr>
      </w:pPr>
      <w:r>
        <w:rPr>
          <w:sz w:val="22"/>
        </w:rPr>
        <w:t>VEREADOR – PT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09-02</w:t>
      </w:r>
    </w:p>
    <w:sectPr>
      <w:footerReference w:type="default" r:id="rId2"/>
      <w:type w:val="nextPage"/>
      <w:pgSz w:w="11906" w:h="17577"/>
      <w:pgMar w:left="851" w:right="851" w:gutter="0" w:header="0" w:top="3402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1:49:00Z</dcterms:created>
  <dc:creator>Camara Municipal de Bebedouro</dc:creator>
  <dc:description/>
  <dc:language>en-US</dc:language>
  <cp:lastModifiedBy>Windows 98 se</cp:lastModifiedBy>
  <cp:lastPrinted>2002-09-27T16:22:00Z</cp:lastPrinted>
  <dcterms:modified xsi:type="dcterms:W3CDTF">2002-09-27T16:26:00Z</dcterms:modified>
  <cp:revision>5</cp:revision>
  <dc:subject/>
  <dc:title>REQUERIMENTO N</dc:title>
</cp:coreProperties>
</file>