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o teor do artigo 240 da Lei Orgânica de Bebedouro que, grosso modo, arrola as responsabilidades do município quanto às questões relativas à saú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Prefeito Municipal assinou convênio com o SUS – Sistema único de Saúde - para atendimento dos usuários nas mais diversas especialidades médicas, incluída a área oftalmológic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Bebedouro conta com o atendimento hospitalar do tipo “Gestão Plena”, integrado ao Sistema Único de Saú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Hospital Municipal de Bebedouro atualmente não dispõe de médico oftalmologista para atendimento das pessoas necessitadas de referido profiss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 xml:space="preserve">, no sentido que seja oficiado ao Prefeito Municipal, Sr. Davi Peres Aguiar, para que esclareça o porquê do Hospital Municipal Júlia Pinto Caldeira não dispor de médico oftalmologista, uma vez que a unidade faz parte da chamada “Gestão Plena” integrada ao Sistema Único de Saúde, que prevê a existência do referido profissional, tanto é que existe repasse de verba para tal fina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, ainda</w:t>
      </w:r>
      <w:r>
        <w:rPr>
          <w:rFonts w:cs="Arial" w:ascii="Arial" w:hAnsi="Arial"/>
          <w:sz w:val="24"/>
        </w:rPr>
        <w:t>, seja encaminha, se aprovada esta propositura, cópia ao Conselho Municipal de Saúde, à Promotoria de Justiça da Comarca de Bebedouro e à Associação Paulista de Medicina – Regional de Bebedo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setembro de 2.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Artur Ernesto Henriqu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EREADOR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q23-02</w:t>
      </w:r>
    </w:p>
    <w:sectPr>
      <w:footerReference w:type="default" r:id="rId2"/>
      <w:type w:val="nextPage"/>
      <w:pgSz w:w="12240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37:00Z</dcterms:created>
  <dc:creator>Ricardo</dc:creator>
  <dc:description/>
  <dc:language>en-US</dc:language>
  <cp:lastModifiedBy>Windows 98 se</cp:lastModifiedBy>
  <cp:lastPrinted>2001-04-25T12:07:00Z</cp:lastPrinted>
  <dcterms:modified xsi:type="dcterms:W3CDTF">2002-10-04T15:54:00Z</dcterms:modified>
  <cp:revision>3</cp:revision>
  <dc:subject/>
  <dc:title>OEADF/94/97</dc:title>
</cp:coreProperties>
</file>