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1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09 de feverei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01 e 02/2005, de autoria do Vereador Rubens Marcondes de Oliveira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s 05 e 07/2005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º 06/2005, de minha autoria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0-27T14:05:00Z</cp:lastPrinted>
  <dcterms:modified xsi:type="dcterms:W3CDTF">2005-02-11T18:41:00Z</dcterms:modified>
  <cp:revision>53</cp:revision>
  <dc:subject/>
  <dc:title/>
</cp:coreProperties>
</file>