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REQUERIMENTO Nº           /2.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 imóvel localizado na Alameda Pedro Liberato s/n, Jardim Cláudia I, próximo ao C.S.U. Tancredo Neves, vem sendo utilizado pela Pastoral da Crianç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existem notícias de que o imóvel pertence à Municipalidade que, aliás, permitiu sua utilização por outra entidade filantrópica que, por motivos desconhecidos, deixou de exercer suas atividades, e o transferiu à Pastoral da Criança, sem, contudo, regularizar a situ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apesar de utilizar o imóvel há anos, não existe nenhum documento formalizando a autorização ou cessão de us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Pastoral da Criança presta relevante serviços à comunidade, tendo, inclusive, reconhecimento internacio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Pastoral da Criança tem colaborado para a redução da mortalidade infantil e que, somente no Município de Bebedouro, acompanha mensalmente cerca de 800 crianç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iro(emos)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ja oficiado ao Prefeito Municipal, Sr. Davi Peres Aguiar, para que, através do departamento competente,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imóvel localizado à Alameda Pedro Liberato s/n, Jardim Cláudia I, pertence ou pertenceu à municipal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á algum contrato concedendo, permitindo ou autorizando o uso do imóvel por part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positiva a resposta do item 2, informe qual o nome do part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o particular a que se refere o item 3 não é a Pastoral da Criança, qual o tempo estimado para anular o contrato  e se elaborar outro transferindo o imóvel àquela 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nda que inexiste qualquer contrato anterior, há projeto na Administração Municipal permitindo que a Pastoral da Criança utilize o imóvel para o desenvolvimento de suas atividades filantrópic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set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Paulo Cesar Dos Santos Alv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</w:t>
      </w:r>
      <w:r>
        <w:rPr>
          <w:rFonts w:cs="Arial" w:ascii="Arial" w:hAnsi="Arial"/>
          <w:b/>
          <w:caps/>
          <w:sz w:val="16"/>
        </w:rPr>
        <w:t xml:space="preserve">    </w:t>
      </w:r>
      <w:r>
        <w:rPr>
          <w:rFonts w:cs="Arial" w:ascii="Arial" w:hAnsi="Arial"/>
          <w:bCs/>
          <w:caps/>
          <w:sz w:val="16"/>
        </w:rPr>
        <w:t xml:space="preserve">                            </w:t>
      </w:r>
      <w:r>
        <w:rPr>
          <w:rFonts w:cs="Arial" w:ascii="Arial" w:hAnsi="Arial"/>
          <w:bCs/>
          <w:i/>
          <w:iCs/>
          <w:caps/>
          <w:sz w:val="16"/>
        </w:rPr>
        <w:t xml:space="preserve"> Req10-02</w:t>
      </w:r>
    </w:p>
    <w:sectPr>
      <w:footerReference w:type="default" r:id="rId2"/>
      <w:type w:val="nextPage"/>
      <w:pgSz w:w="11906" w:h="18144"/>
      <w:pgMar w:left="1418" w:right="1418" w:gutter="0" w:header="0" w:top="396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39:00Z</dcterms:created>
  <dc:creator>.</dc:creator>
  <dc:description/>
  <dc:language>en-US</dc:language>
  <cp:lastModifiedBy>Windows 98 se</cp:lastModifiedBy>
  <cp:lastPrinted>2002-09-23T16:25:00Z</cp:lastPrinted>
  <dcterms:modified xsi:type="dcterms:W3CDTF">2002-09-23T16:28:00Z</dcterms:modified>
  <cp:revision>4</cp:revision>
  <dc:subject/>
  <dc:title>                                      REQUERIMENTO No </dc:title>
</cp:coreProperties>
</file>