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situação sócio-econômica por que o país passa, resultando em diminuição da  renda per capita do cidadão e alto índice de desempreg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muitas pessoas, ora empregadas e em acordo com as exigências das financiadoras, conseguem o desejado financiamento da casa próp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pela instabilidade sócio-econômico-financeira do país, a situação de estabilidade que ora vivemos, não tem, para muitos, garantias futur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uma vez assumida uma dívida, independentemente das circunstâncias futuras que essa instabilidade pode nos proporcionar, teremos de honrar o compromisso assumido, pois, caso contrário, tornamo-nos inadimplentes e a situação pior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COHAB tem como prioridade atender o cidadão menos favorecido, exatamente aquele que apresenta maior instabilidade financ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temos no nosso município os conjuntos habitacionais do Santaella e do Centenário, onde inúmeros cidadãos que adquiriram seu imóvel através dos programas de financiamento da COHAB, encontram-se com salários baixos ou desempregados, tornando-se inadimplent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bCs w:val="false"/>
          <w:caps w:val="false"/>
          <w:smallCaps w:val="false"/>
        </w:rPr>
        <w:t xml:space="preserve">Considerando </w:t>
      </w:r>
      <w:r>
        <w:rPr>
          <w:b w:val="false"/>
          <w:caps w:val="false"/>
          <w:smallCaps w:val="false"/>
        </w:rPr>
        <w:t>que essa situação tem levado muitos deles ao desespero, criando uma situação social insegura e até perigosa, cabendo à Administração Municipal tentar buscar soluções para o problema;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 w:val="false"/>
          <w:bCs w:val="false"/>
          <w:sz w:val="24"/>
        </w:rPr>
        <w:t xml:space="preserve"> que as prestações do imóvel são bastante altas para as condições financeiras dos mutuários, além de muitos deles estarem desempregados;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 w:val="false"/>
          <w:bCs w:val="false"/>
          <w:sz w:val="24"/>
        </w:rPr>
        <w:t xml:space="preserve"> que o atual Prefeito Municipal se comprometeu, em campanha eleitoral, a intervir junto à COHAB no sentido de solucionar os problemas relacionados à inadimplência dos vários mutuári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do o Douto Plenário</w:t>
      </w:r>
      <w:r>
        <w:rPr>
          <w:rFonts w:cs="Arial" w:ascii="Arial" w:hAnsi="Arial"/>
        </w:rPr>
        <w:t>, para que seja oficiado ao Prefeito Municipal, Sr. Davi Peres Aguiar, no sentido de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fez e fará para solucionar os problemas dos mutuários da COHA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função foi delegada, qual o órgão e/ou pessoa responsável para negociar com a COHAB, enfim a quem os mutuários poderão recorrer na Prefeitura Municipal durante o desenrolar d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setembro de 2002.</w:t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4"/>
        <w:rPr/>
      </w:pPr>
      <w:r>
        <w:rPr/>
        <w:t>VEREADOR – PT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07-02</w:t>
      </w:r>
    </w:p>
    <w:sectPr>
      <w:footerReference w:type="default" r:id="rId2"/>
      <w:type w:val="nextPage"/>
      <w:pgSz w:w="11906" w:h="17577"/>
      <w:pgMar w:left="851" w:right="1134" w:gutter="0" w:header="0" w:top="34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54:00Z</dcterms:created>
  <dc:creator>Camara Municipal de Bebedouro</dc:creator>
  <dc:description/>
  <dc:language>en-US</dc:language>
  <cp:lastModifiedBy>Camara Municipal de Bebedouro</cp:lastModifiedBy>
  <cp:lastPrinted>2002-09-19T15:07:00Z</cp:lastPrinted>
  <dcterms:modified xsi:type="dcterms:W3CDTF">2002-09-19T18:54:00Z</dcterms:modified>
  <cp:revision>2</cp:revision>
  <dc:subject/>
  <dc:title>REQUERIMENTO N</dc:title>
</cp:coreProperties>
</file>