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  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em decorrência da crise que se estende atualmente, a indústria vem encontrando dificuldades para manter saldo financeiro positivo, prejudicando ações voltadas ao social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o SESI é uma organização ligada à indústria e altamente qualificada e conceituada;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o que vem ocorrendo atualmente na Escola SESI, onde a cada ano é diminuído o número de classes, em decorrência da baixa arrecadação da indústria em nosso Município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o prejuízo que essa diminuição gera para a população de Bebedouro, pois estudantes da escola deixarão de receber ensino gratuito e de qualidade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, em reunião realizada entre a Diretoria da APM do SESI e o Prefeito Municipal foi sugerida a formação de uma Comissão de Vereadores para ir, juntamente com a APM, à sede da Escola SESI em São Paulo, onde será discutido o problema que vem afetando nossa c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temos um Regimento Interno que permite nossa atuação através de uma Comissão Temporária , justificada por se tratar de assunto social important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uma Comissão formada por Vereadores bebedourenses tem representatividade social e caracteriza nossa preocupaçã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nós, como autoridades públicas, temos o dever de zelar pela comunidade que representamos, lutando pela educação e pelo trabalho aos nossos cidadã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</w:t>
      </w:r>
      <w:r>
        <w:rPr>
          <w:sz w:val="24"/>
        </w:rPr>
        <w:t xml:space="preserve"> </w:t>
      </w:r>
      <w:r>
        <w:rPr>
          <w:b/>
          <w:sz w:val="24"/>
        </w:rPr>
        <w:t xml:space="preserve">após ouvido o Douto Plenário, </w:t>
      </w:r>
      <w:r>
        <w:rPr>
          <w:sz w:val="24"/>
        </w:rPr>
        <w:t xml:space="preserve">seja oficiado o Presidente da Câmara Municipal de Bebedouro, Sr. Wilson Antônio Riguetto, para que nomeie uma Comissão Temporária, em conformidade com o Artigo 67, alínea b, do Regimento Interno desta Casa de Leis, para representar a coletividade em reunião na sede da Escola SESI em São Pau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12 de setembro de 2002.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nadir Ribeiro</w:t>
      </w:r>
    </w:p>
    <w:p>
      <w:pPr>
        <w:pStyle w:val="Normal"/>
        <w:rPr/>
      </w:pPr>
      <w:r>
        <w:rPr>
          <w:b/>
          <w:sz w:val="28"/>
        </w:rPr>
        <w:t>VEREADOR- PFL</w:t>
      </w:r>
      <w:r>
        <w:rPr>
          <w:sz w:val="28"/>
        </w:rPr>
        <w:tab/>
        <w:t xml:space="preserve">       </w:t>
      </w:r>
      <w:r>
        <w:rPr>
          <w:sz w:val="24"/>
        </w:rPr>
        <w:t xml:space="preserve">                                                                          </w:t>
      </w:r>
      <w:r>
        <w:rPr>
          <w:sz w:val="16"/>
        </w:rPr>
        <w:t xml:space="preserve">req34-02                                                              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06:00Z</dcterms:created>
  <dc:creator>Ricardo</dc:creator>
  <dc:description/>
  <dc:language>en-US</dc:language>
  <cp:lastModifiedBy>Teste</cp:lastModifiedBy>
  <cp:lastPrinted>2002-09-13T10:18:00Z</cp:lastPrinted>
  <dcterms:modified xsi:type="dcterms:W3CDTF">2002-09-13T13:19:00Z</dcterms:modified>
  <cp:revision>6</cp:revision>
  <dc:subject/>
  <dc:title>REQUERIMENTO Nº       /98</dc:title>
</cp:coreProperties>
</file>