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Nº         /2002</w:t>
      </w:r>
    </w:p>
    <w:p>
      <w:pPr>
        <w:pStyle w:val="Normal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hor Presidente,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o futebol é um esporte tradicional aos brasileiros e quando bem trabalhado, enaltece o espírito das pessoas e a prática do esporte, voltando-se positivamente para uma comunidade mais saudável, pois promove importantes valores sociais;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Associação Atlética Internacional, conhecida popularmente como “INTER DE BEBEDOURO”, mantém uma tradição regional, promovendo o nome de noss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Associação Atlética Internacional, por ser uma agremiação quase centenária, já se incorporou na história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o longo dos anos A AGREMIAÇÃO recebeu o apoio da própria Administração Pública Municipal, tanto é que o terreno onde se encontra seu Estádio (Arnoldo Bulle) foi por esta doado, além de ajuda financ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s dificuldades ora enfrentadas pela Agremiação, principalmente causadas por demandas trabalh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proposta feita pela Faculdade FAFIBE, cujo o teor é no sentido de permutar uma área de sua propriedade com o terreno do Estádio da Agremiação (Arnoldo Bulle), negócio este que amenizaria a situação econômico-financeira da Inter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Considerando </w:t>
      </w:r>
      <w:r>
        <w:rPr>
          <w:b w:val="false"/>
          <w:bCs w:val="false"/>
        </w:rPr>
        <w:t>que</w:t>
      </w:r>
      <w:r>
        <w:rPr/>
        <w:t xml:space="preserve"> </w:t>
      </w:r>
      <w:r>
        <w:rPr>
          <w:b w:val="false"/>
          <w:bCs w:val="false"/>
        </w:rPr>
        <w:t>tanto o terreno</w:t>
      </w:r>
      <w:r>
        <w:rPr/>
        <w:t xml:space="preserve"> </w:t>
      </w:r>
      <w:r>
        <w:rPr>
          <w:b w:val="false"/>
          <w:bCs w:val="false"/>
        </w:rPr>
        <w:t>do Estádio Arnoldo Bulle, como o da faculdade FAFIBE são frutos de doações feitas pela Prefeitura Municipal, por conseqüência, do interesse público que as negociações  entre a FAFIBE e Inter de Bebedouro despertam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a Mesa, após ouvido o Douto Plenário,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seja convidado o Presidente da Associação Atlética Internacional, Sr. Antonio Minholo, para que no próximo dia 30 de setembro, no Plenário “Arnaldo de Rosis Garrido”, às 20 horas, preste esclarecimentos sobre a  situação econômico-financeira da Associação Atlética Internacional, especialmente, sobre as negociações relacionadas ao seu Estádio “Arnoldo Bull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set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arlos Adalberto de Jesus Crivelari</w:t>
      </w:r>
    </w:p>
    <w:p>
      <w:pPr>
        <w:pStyle w:val="Heading3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VEREADOR – PT                                                                                            </w:t>
      </w:r>
      <w:r>
        <w:rPr>
          <w:b w:val="false"/>
          <w:bCs/>
          <w:sz w:val="16"/>
        </w:rPr>
        <w:t>Req.28-02</w:t>
      </w:r>
    </w:p>
    <w:sectPr>
      <w:footerReference w:type="default" r:id="rId2"/>
      <w:type w:val="nextPage"/>
      <w:pgSz w:w="11906" w:h="17577"/>
      <w:pgMar w:left="851" w:right="851" w:gutter="0" w:header="0" w:top="368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5:29:00Z</dcterms:created>
  <dc:creator>Camara Municipal de Bebedouro</dc:creator>
  <dc:description/>
  <dc:language>en-US</dc:language>
  <cp:lastModifiedBy>Camara Municipal de Bebedouro</cp:lastModifiedBy>
  <cp:lastPrinted>2002-09-16T15:22:00Z</cp:lastPrinted>
  <dcterms:modified xsi:type="dcterms:W3CDTF">2002-09-16T18:34:00Z</dcterms:modified>
  <cp:revision>5</cp:revision>
  <dc:subject/>
  <dc:title>INDICAÇÃO Nº     /97</dc:title>
</cp:coreProperties>
</file>