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Nº         /2002</w:t>
      </w:r>
    </w:p>
    <w:p>
      <w:pPr>
        <w:pStyle w:val="Normal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nhor Presidente,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atualmente serem altas as taxas de desemprego, não somente em nossa cidade, mas em todas as partes do país, devido à crise econômica mundial;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, nesses tempos difíceis, a instalação de novas empresas em nossa cidade contribuiria para a geração de maior número de empregos, colaborando assim para que parte da população atualmente desempregada encontre uma recolocação profissional e sinta-se incluída socialm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a geração de empregos dignifica nossos cidadãos, hoje desempregados, proporcionando a diminuição da viol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segundo informações, inúmeros empresários de várias localidades e de ramos diversificados têm procurado a Prefeitura, demonstrando interesse na instalação de suas empresas em nosso Municíp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viabilidade de ingresso dessas empresas no Município é de importância social e interesse público;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o andamento das negociações, para maior clareza perante a sociedade bebedourense, deve ser divulgado para conhecimento públic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 a Mesa, após ouvido o Douto Plenário, </w:t>
      </w:r>
      <w:r>
        <w:rPr>
          <w:rFonts w:cs="Arial" w:ascii="Arial" w:hAnsi="Arial"/>
        </w:rPr>
        <w:t>seja oficiado ao Exmo. Prefeito Municipal, Sr. Davi Peres Aguiar, para que envie a este Legislativo, através do Departamento competente, as seguintes informações: 1) quais os critérios utilizados pela Prefeitura para viabilizar a negociação com empresários interessados em instalar-se em nosso Município; 2) quantas empresas encontram-se em negociação com o Departamento de Desenvolvimento Econômico da Prefeitura Municipal; 3) quantas já acertaram sua instalação em nosso Município; 4) quais são essas empresas; 5) como está o processo de cessão de áreas às empresas que queiram se instalar em nosso Município; 6) como está o processo de viabilização para que a Empresa Catupiry transfira-se para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setemb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Carlos Adalberto de Jesus Crivelari</w:t>
      </w:r>
    </w:p>
    <w:p>
      <w:pPr>
        <w:pStyle w:val="Heading3"/>
        <w:rPr/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VEREADOR – PT                                                                                            </w:t>
      </w:r>
      <w:r>
        <w:rPr>
          <w:b w:val="false"/>
          <w:bCs/>
          <w:sz w:val="16"/>
        </w:rPr>
        <w:t>Req.27-02</w:t>
      </w:r>
    </w:p>
    <w:sectPr>
      <w:footerReference w:type="default" r:id="rId2"/>
      <w:type w:val="nextPage"/>
      <w:pgSz w:w="11906" w:h="17577"/>
      <w:pgMar w:left="851" w:right="851" w:gutter="0" w:header="0" w:top="368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7:00:00Z</dcterms:created>
  <dc:creator>Camara Municipal de Bebedouro</dc:creator>
  <dc:description/>
  <dc:language>en-US</dc:language>
  <cp:lastModifiedBy>Teste</cp:lastModifiedBy>
  <cp:lastPrinted>2002-09-09T09:59:00Z</cp:lastPrinted>
  <dcterms:modified xsi:type="dcterms:W3CDTF">2002-09-09T13:06:00Z</dcterms:modified>
  <cp:revision>5</cp:revision>
  <dc:subject/>
  <dc:title>INDICAÇÃO Nº     /97</dc:title>
</cp:coreProperties>
</file>