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         /2.00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sz w:val="22"/>
        </w:rPr>
        <w:t xml:space="preserve"> os inúmeros problemas relacionados aos servidores públicos municipai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as reclamações verificadas quanto ao pagamento de gratificações e adicionais de insalubridade e periculosidade dos servidores municipais, bem como a transferência do local de trabalho de pessoal conforme necessidade e adaptação profissional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a vigência da Lei de Responsabilidade Fiscal e das suas implicações que as despesas com pessoal pode acarretar para o agente públic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sz w:val="22"/>
        </w:rPr>
        <w:t>que eventuais desvios de função devem ser encarados como exceção à regra e que para tanto devem ser devidamente noticiados e fundamentado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as repercussões de ordem financeira que os desvios de função podem influir no gasto com pessoal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REQUEIRO à Mesa, após ouvir o Douto Plenário,</w:t>
      </w:r>
      <w:r>
        <w:rPr>
          <w:rFonts w:cs="Arial" w:ascii="Arial" w:hAnsi="Arial"/>
          <w:sz w:val="22"/>
        </w:rPr>
        <w:t xml:space="preserve"> seja convocado o Diretor do Departamento de Recursos Humanos, Sr. Antonio Luis Rachella, para que compareça à esta Casa de Leis no dia 23 de setembro de 2002, às 20:00 horas, no Plenário “Arnaldo de Rosis Garrido”, para prestar esclarecimentos a respeito de assuntos relacionados com os servidores públicos municipais, quanto ao pagamento de adicionais e gratificações e desvio de função  oficiado, especialmente se estão em conformidade com a Lei de Responsabilidade Fisca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Bebedouro, Capital Nacional da Laranja, 03 de setembro de 2002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Pedro Leopoldino de Andrad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  <w:sz w:val="22"/>
        </w:rPr>
        <w:t xml:space="preserve">VEREADOR – PSD                                                                                                 </w:t>
      </w:r>
      <w:r>
        <w:rPr>
          <w:rFonts w:cs="Arial" w:ascii="Arial" w:hAnsi="Arial"/>
          <w:caps/>
          <w:sz w:val="16"/>
        </w:rPr>
        <w:t>ind29-02</w:t>
      </w:r>
    </w:p>
    <w:sectPr>
      <w:footerReference w:type="default" r:id="rId2"/>
      <w:type w:val="nextPage"/>
      <w:pgSz w:w="11906" w:h="17577"/>
      <w:pgMar w:left="1134" w:right="1134" w:gutter="0" w:header="0" w:top="3686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4:44:00Z</dcterms:created>
  <dc:creator>Ricardo</dc:creator>
  <dc:description/>
  <dc:language>en-US</dc:language>
  <cp:lastModifiedBy>Camara Municipal de Bebedouro</cp:lastModifiedBy>
  <cp:lastPrinted>2002-09-05T12:29:00Z</cp:lastPrinted>
  <dcterms:modified xsi:type="dcterms:W3CDTF">2002-09-05T17:45:00Z</dcterms:modified>
  <cp:revision>4</cp:revision>
  <dc:subject/>
  <dc:title>OEADF/94/97</dc:title>
</cp:coreProperties>
</file>