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/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muito pouco se tem noticiado a respeito da realização em nossa cidade dos campeonatos Varzeano e Veterano, especialmente quanto à sua organização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, segundo informações, a maneira como vem sendo realizado deixa muito a desejar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, ao que consta, a Prefeitura Municipal estaria repassando uma quantia expressiva, de R$ 6.000,00 para custear as despesas dessas promoçõe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, segundo informações, a aplicação desses recursos não estaria satisfazendo um melhor aproveitamento dos recurso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por fim que também segundo informações que nos chegaram, a bem da aplicação do dinheiro público, que se tivesse uma minuciada prestação de cont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queiro à Mesa, ouvido o Douto Plenário, nos termos regimentais, </w:t>
      </w:r>
      <w:r>
        <w:rPr>
          <w:bCs/>
          <w:sz w:val="24"/>
        </w:rPr>
        <w:t xml:space="preserve">para que sejam enviados pelo D.M.E. ao Poder Legislativo os seguintes esclarecimentos: qual o valor exato que a Prefeitura Municipal vem repassando para custear as despesas com os Campeonatos Varzeano e Veterano; quais os critérios adotados para a escolha da equipe de arbitragem e o seu custo; quem é o responsável por esta realização e quem é seu coordenador; em nome de quem a Prefeitura vem emitindo os cheques. Requeiro, por fim, para que seja enviado ao Poder Legislativo um relatório minucioso a respeito dos gastos com esses eventos esportivos, incluindo, se houver, gastos com bebidas, apresentações musicai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ala das Sessões, 09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READOR - LÍDER PFL</w:t>
      </w:r>
    </w:p>
    <w:sectPr>
      <w:footerReference w:type="default" r:id="rId2"/>
      <w:type w:val="nextPage"/>
      <w:pgSz w:w="11906" w:h="17577"/>
      <w:pgMar w:left="1418" w:right="1418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2:00Z</dcterms:created>
  <dc:creator>medeiros</dc:creator>
  <dc:description/>
  <dc:language>en-US</dc:language>
  <cp:lastModifiedBy>Teste</cp:lastModifiedBy>
  <cp:lastPrinted>2002-09-10T11:08:00Z</cp:lastPrinted>
  <dcterms:modified xsi:type="dcterms:W3CDTF">2002-09-10T14:12:00Z</dcterms:modified>
  <cp:revision>3</cp:revision>
  <dc:subject/>
  <dc:title>INDICAÇÃO Nº   /97</dc:title>
</cp:coreProperties>
</file>