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REQUERIMENTO Nº           /200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adoção por esta Administração do denominado “Orçamento Participativo”, método que permite à população fazer suas reivindicações diretamente à Prefeitu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pós a reunião em cada setor da cidade, a Administração faz uma triagem, elegendo determinadas obras e/ou providências como prioritárias e como parte integrante do cronograma para ano subseqü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certas obras e/ou providências reivindicadas pela população no ano de 2001 nas reuniões do “Orçamento Participativo” foram incluídas no cronograma do corrente ano, porém, segundo informações colhidas junto à população dos diversos bairros da cidade, poucas ou nenhuma delas foram concretizad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s recursos para algumas das reivindicações oriundas do “Orçamento Participativo” estão previstos no orçamento através de emendas apresentadas por vários Vereadore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há dúvidas quanto às obras e/ou providências programadas pela Administração Municipal e ao impacto financeiro causado por suas realizaçõ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do o Douto Plenário</w:t>
      </w:r>
      <w:r>
        <w:rPr>
          <w:rFonts w:cs="Arial" w:ascii="Arial" w:hAnsi="Arial"/>
        </w:rPr>
        <w:t>, para que seja oficiado ao Prefeito Municipal, Sr. Davi Peres Aguiar, no sentido de que esclareç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reivindicações populares feitas nas reuniões do “Orçamento Participativo” ao longo do ano de 2001 foram relacionadas pela Administração Municipal e programadas para que fossem realizadas em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dessas obras e/ou providências possuem previsão orçamentária, seja por iniciativa do Executivo, seja por iniciativa de emendas apresentadas por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valor de cada uma das obras e/ou providências que poderiam/deveriam ser realizadas no ano de 20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que as obras e/ou providências não foram concret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3 de setembr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4"/>
        <w:rPr/>
      </w:pPr>
      <w:r>
        <w:rPr/>
        <w:t>VEREADOR – PT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6-02</w:t>
      </w:r>
    </w:p>
    <w:sectPr>
      <w:footerReference w:type="default" r:id="rId2"/>
      <w:type w:val="nextPage"/>
      <w:pgSz w:w="11906" w:h="17577"/>
      <w:pgMar w:left="851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00:00Z</dcterms:created>
  <dc:creator>Camara Municipal de Bebedouro</dc:creator>
  <dc:description/>
  <dc:language>en-US</dc:language>
  <cp:lastModifiedBy>Camara Municipal de Bebedouro</cp:lastModifiedBy>
  <cp:lastPrinted>2002-09-05T09:51:00Z</cp:lastPrinted>
  <dcterms:modified xsi:type="dcterms:W3CDTF">2002-09-05T12:52:00Z</dcterms:modified>
  <cp:revision>7</cp:revision>
  <dc:subject/>
  <dc:title>REQUERIMENTO N</dc:title>
</cp:coreProperties>
</file>