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REQUERIMENTO Nº          /2002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a publicação em jornal oficial ordenada pelo Executivo Municipal, no dia 23.08.2002, cujo teor é no sentido de comunicar a dispensa de licitação nº 05/2002, atrelada ao Processo Nº 96/2002, referente à Fundação de Apoio Institucional ao Desenvolvimento Científico e Tecnológic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a inexistência de maiores referências ao fundamento que levou à dispensa do processo licitatório, se realmente possível na espécie, não obstante a descrição de que se trata de contratação de técnicos especializados para o desenvolvimento de projetos de políticas públicas setoriais para o município de Bebedouro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Considerando </w:t>
      </w:r>
      <w:r>
        <w:rPr>
          <w:rFonts w:eastAsia="Arial" w:cs="Arial" w:ascii="Arial" w:hAnsi="Arial"/>
          <w:sz w:val="24"/>
          <w:szCs w:val="24"/>
        </w:rPr>
        <w:t>que a única informação respectiva ao caso é o prazo de vigência do contrato administrativo, qual seja, 5 (cinco) meses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onsiderando</w:t>
      </w:r>
      <w:r>
        <w:rPr>
          <w:rFonts w:eastAsia="Arial" w:cs="Arial" w:ascii="Arial" w:hAnsi="Arial"/>
          <w:sz w:val="24"/>
          <w:szCs w:val="24"/>
        </w:rPr>
        <w:t xml:space="preserve"> que a dispensa do processo licitatório é exceção à regra na administração pública, devem o Executivo Municipal esclarecer de forma detalhada os motivos que o levaram a decidir pelo modo excepcion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QUEIRO à Mesa, após ouvido o douto Plenário, </w:t>
      </w:r>
      <w:r>
        <w:rPr>
          <w:rFonts w:eastAsia="Arial" w:cs="Arial" w:ascii="Arial" w:hAnsi="Arial"/>
          <w:sz w:val="24"/>
          <w:szCs w:val="24"/>
        </w:rPr>
        <w:t>que seja oficiado ao Prefeito Municipal, Sr, Davi Peres Aguiar, para que esclareça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que significa, efetivamente, “apoio institucional ao desenvolvimento científico e tecnológic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o histórico profissional da Fundação ora contra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140" w:hanging="7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referências o Executivo Municipal obteve da Fundação, tais com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quem já prestou serviço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os resultados obtidos após sua atuaçã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o tempo necessário para a constatação dos result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a metodologia por ela adot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50" w:hanging="39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as necessidades do município que justifique a contratação da referida Fundaçã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bedouro, Capital Nacional da Laranja, 03 de setembro de 2002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eastAsia="Arial" w:cs="Arial"/>
          <w:caps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>Artur Ernesto Henrique</w:t>
      </w:r>
    </w:p>
    <w:p>
      <w:pPr>
        <w:pStyle w:val="Heading1"/>
        <w:tabs>
          <w:tab w:val="clear" w:pos="708"/>
          <w:tab w:val="left" w:pos="2775" w:leader="none"/>
        </w:tabs>
        <w:rPr/>
      </w:pPr>
      <w:r>
        <w:rPr>
          <w:rFonts w:eastAsia="Arial" w:cs="Arial" w:ascii="Arial" w:hAnsi="Arial"/>
          <w:caps/>
          <w:sz w:val="24"/>
          <w:szCs w:val="24"/>
        </w:rPr>
        <w:t>VEREADOR - PSDB</w:t>
        <w:tab/>
        <w:t xml:space="preserve">                                                                                 </w:t>
      </w:r>
      <w:r>
        <w:rPr>
          <w:rFonts w:eastAsia="Arial" w:cs="Arial" w:ascii="Arial" w:hAnsi="Arial"/>
          <w:caps/>
          <w:sz w:val="16"/>
          <w:szCs w:val="16"/>
        </w:rPr>
        <w:t>req20-02</w:t>
      </w:r>
    </w:p>
    <w:sectPr>
      <w:footerReference w:type="default" r:id="rId2"/>
      <w:type w:val="nextPage"/>
      <w:pgSz w:w="11906" w:h="17577"/>
      <w:pgMar w:left="1134" w:right="1701" w:gutter="0" w:header="0" w:top="3402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4:02:00Z</dcterms:created>
  <dc:creator>Ivete</dc:creator>
  <dc:description/>
  <dc:language>en-US</dc:language>
  <cp:lastModifiedBy>Camara Municipal de Bebedouro</cp:lastModifiedBy>
  <cp:lastPrinted>2002-09-05T11:44:00Z</cp:lastPrinted>
  <dcterms:modified xsi:type="dcterms:W3CDTF">2002-09-05T15:20:00Z</dcterms:modified>
  <cp:revision>4</cp:revision>
  <dc:subject/>
  <dc:title>REQUERIMENTO Nº 340/96</dc:title>
</cp:coreProperties>
</file>