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</w:rPr>
        <w:t>REQUERIMENTO Nº           /200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a existência da Guarda Civil Municipal de Bebedouro, cuja atividade exige, muitas vezes, a realização de policiamento ostensivo e repressivo na defesa do patrimônio público e bens municipais, expondo seus integrantes a situações de</w:t>
      </w:r>
      <w:r>
        <w:rPr>
          <w:rFonts w:cs="Arial" w:ascii="Arial" w:hAnsi="Arial"/>
        </w:rPr>
        <w:t xml:space="preserve"> riscos acentu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a Secretaria Nacional de Segurança Pública possui mecanismos de obtenção de recursos, inclusive voltados às Guardas Municipais, oportunamente utilizados por vários municípios que já oficializaram a celebração do respectivo convên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realizo estudos no sentido de viabilizar o pagamento de adicional ao Guarda Civil Municipal pelo serviço arriscado que desenvolve, fato este não contemplado pela legislação municipal atual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a concretização do projeto depende dos dados respectivos, como valor das despesas com pessoal e o impacto que a aplicação de um percentual de 30%, nos moldes do disposto no artigo 150 do Estatuto dos Servidores Públicos Municipais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após ouvido o Douto Plenário</w:t>
      </w:r>
      <w:r>
        <w:rPr>
          <w:rFonts w:cs="Arial" w:ascii="Arial" w:hAnsi="Arial"/>
        </w:rPr>
        <w:t>, para que seja oficiado ao Prefeito Municipal, Sr. Davi Peres Aguiar, no sentido de que esclareç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Guarda Civil Municipal possui quantos integrantes e qual o valor da despesa com o pagamento de pesso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aplicado o adicional de 30%, nos moldes do artigo 150 do Estatuto dos Servidores Públicos Municipais, qual seria o valor da diferença entre o que é atualmente pago e aquilo que se pretende paga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xecutivo Municipal entrou em contato com a Secretaria Nacional de Segurança Públicas no sentido de buscar recursos destinados à Guarda Civil – se positivo, qual foi o resultado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3 de setembro de 200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Archibaldo Brasil Martinez de Camargo</w:t>
      </w:r>
    </w:p>
    <w:p>
      <w:pPr>
        <w:pStyle w:val="Heading4"/>
        <w:rPr/>
      </w:pPr>
      <w:r>
        <w:rPr/>
        <w:t>VEREADOR – PTB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q-0502</w:t>
      </w:r>
    </w:p>
    <w:sectPr>
      <w:footerReference w:type="default" r:id="rId2"/>
      <w:type w:val="nextPage"/>
      <w:pgSz w:w="11906" w:h="17577"/>
      <w:pgMar w:left="851" w:right="1134" w:gutter="0" w:header="0" w:top="3969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ap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8:01:00Z</dcterms:created>
  <dc:creator>Camara Municipal de Bebedouro</dc:creator>
  <dc:description/>
  <dc:language>en-US</dc:language>
  <cp:lastModifiedBy>Camara Municipal de Bebedouro</cp:lastModifiedBy>
  <cp:lastPrinted>2002-09-04T16:21:00Z</cp:lastPrinted>
  <dcterms:modified xsi:type="dcterms:W3CDTF">2002-09-04T19:49:00Z</dcterms:modified>
  <cp:revision>6</cp:revision>
  <dc:subject/>
  <dc:title>REQUERIMENTO N</dc:title>
</cp:coreProperties>
</file>