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          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 que significativa parcela de nossos munícipes, adota pelo menos 01 (um) animal doméstico, desenvolvendo uma relação afetiva importante e de grande proxim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essa relação afetiva, se torna ainda mais importante na medida em que psicologicamente, influência na diminuição das tensões e carências das pessoas, colaborando positivamente no comportamento social, mais equilibrado, do seu do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maioria desses animais domésticos são criados por pessoas menos informadas, onde sequer pensam em manter uma caderneta de vacinação atualizada para seus animais, ficando a mercê de uma boa campanha pública de vacin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também, que são muitos os animais abandonados no município e que por aí ficam perambulando em regiões diferentes da cidade, e uma vez contaminados por uma doença contagiosa, tornam-se potenciais de transmiss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a vacinação anti-rábica é uma campanha efetivamente aplicada pelo Poder Público, destinado a essa população de animais domésticos em todos as localidades habitadas, pela ciência da fragilidade humana perante o mal da raiva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mês de agosto é conhecido popularmente como o mês do cachorro-louco e que tais campanhas são realiza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embora nosso município já tenha iniciado a campanha na área rural, a previsão para a área urbana é na 2ª quinzena de setembro, o que tem preocupado muitos mor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,</w:t>
      </w:r>
      <w:r>
        <w:rPr>
          <w:sz w:val="24"/>
        </w:rPr>
        <w:t xml:space="preserve"> </w:t>
      </w:r>
      <w:r>
        <w:rPr>
          <w:b/>
          <w:sz w:val="24"/>
        </w:rPr>
        <w:t xml:space="preserve">após ouvido o Douto Plenário, </w:t>
      </w:r>
      <w:r>
        <w:rPr>
          <w:sz w:val="24"/>
        </w:rPr>
        <w:t>seja oficiado a Diretora do Departamento Municipal de Saude, Drª Elisabete Sichieri Bezerra, para que informe a este Legislativo : 1- se é possível saber qual a população de animais domésticos no nosso município?, 2- como a campanha anti-rábica pretende englobar os animais de rua?, 3-  porque a campanha de vacinação Anti-Rábica vai ser realizada, em área urbana, somente no mês de setembro, se normalmente é feita no mês de agosto ?, 4- existe fator de risco para a sociedade nesse procedimento? e 5- além da vacinação Anti-Rábica, existe no município alguma outra campanha, que vise combater o surgimento de outras doenças nessa população especifica, especialmente entre os animais abandonados?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27 de agost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Anadir Ribeiro</w:t>
      </w:r>
    </w:p>
    <w:p>
      <w:pPr>
        <w:pStyle w:val="Normal"/>
        <w:rPr/>
      </w:pPr>
      <w:r>
        <w:rPr>
          <w:b/>
          <w:sz w:val="24"/>
        </w:rPr>
        <w:t>VEREADOR- PFL</w:t>
      </w:r>
      <w:r>
        <w:rPr>
          <w:sz w:val="24"/>
        </w:rPr>
        <w:tab/>
        <w:t xml:space="preserve">                                                                                 req32-02                                                              </w:t>
      </w:r>
      <w:r>
        <w:rPr>
          <w:sz w:val="28"/>
        </w:rPr>
        <w:tab/>
      </w: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2185" w:h="18369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6:00Z</dcterms:created>
  <dc:creator>Ricardo</dc:creator>
  <dc:description/>
  <dc:language>en-US</dc:language>
  <cp:lastModifiedBy>Camara Municipal de Bebedouro</cp:lastModifiedBy>
  <cp:lastPrinted>2002-08-27T12:08:00Z</cp:lastPrinted>
  <dcterms:modified xsi:type="dcterms:W3CDTF">2002-08-27T15:08:00Z</dcterms:modified>
  <cp:revision>5</cp:revision>
  <dc:subject/>
  <dc:title>REQUERIMENTO Nº       /98</dc:title>
</cp:coreProperties>
</file>