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struções declaradas patrimônio histórico devem ser preservadas, recebendo os reparos necessários para prevenir sua deterioração, pois são partes importantes da história de uma determinada localidade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strito de Botafogo existe uma Torre, que deve ser zelada pela Prefeitura, por se tratar de patrimônio histórico, e que está necessitando de pintura apropriad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Viela que dá acesso à referida Torre não conta com pavimentação asfáltica, sendo constituída por lajotas, que dificultam o trânsito e o acesso à Torre e também à creche vizin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olicitações de pintura da Torre e de troca das lajotas já foram motivo da Indicação nº 04/2002, de minha autoria, e que são motivos de reivindicações por parte dos morad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</w:t>
      </w:r>
      <w:r>
        <w:rPr>
          <w:sz w:val="28"/>
          <w:szCs w:val="28"/>
        </w:rPr>
        <w:t>seja oficiado o Exmo. Prefeito Municipal, Sr. Davi Peres Aguiar, para que informe a este Legislativo: 1) há estudos que visem a pintura da Torre e a pavimentação asfáltica da Viela de acesso? 2) se há, existe previsão para início e término das obras?; 3) se não há, quais os motiv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agosto de 2002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Alcebíades Colózio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 xml:space="preserve">VEREADOR - PL                                                                             </w:t>
      </w:r>
      <w:r>
        <w:rPr>
          <w:b w:val="false"/>
          <w:bCs w:val="false"/>
          <w:sz w:val="16"/>
          <w:szCs w:val="16"/>
        </w:rPr>
        <w:t>req.10-02</w:t>
      </w:r>
    </w:p>
    <w:sectPr>
      <w:footerReference w:type="default" r:id="rId2"/>
      <w:type w:val="nextPage"/>
      <w:pgSz w:w="11906" w:h="18144"/>
      <w:pgMar w:left="1418" w:right="1418" w:gutter="0" w:header="0" w:top="2835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03:00Z</dcterms:created>
  <dc:creator>Ivete</dc:creator>
  <dc:description/>
  <dc:language>en-US</dc:language>
  <cp:lastModifiedBy>Teste</cp:lastModifiedBy>
  <cp:lastPrinted>2002-08-28T08:27:00Z</cp:lastPrinted>
  <dcterms:modified xsi:type="dcterms:W3CDTF">2002-08-28T11:28:00Z</dcterms:modified>
  <cp:revision>5</cp:revision>
  <dc:subject/>
  <dc:title>REQUERIMENTO</dc:title>
</cp:coreProperties>
</file>