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QUERIMENTO Nº        /2002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prática de esportes proporciona uma melhor qualidade de vida, pois ajuda tanto na prevenção quanto no tratamento de determinadas patologias, além de contribuir para a interação do indivíduo com a sociedade, visto que a população tem o direito de desfrutar de momentos de lazer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os Centros Comunitários são locais dedicados à promoção de eventos culturais, eventos estes de grande valia para o aprimoramento cultural da população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, para atender satisfatoriamente às suas finalidades, locais destinados à prática de esportes e lazer e a eventos culturais devem estar em condições adequadas para receber a populaçã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Quadra de Esportes, o Centro Comunitário e o campo de bocha do Distrito de Turvínea são locais que proporcionam prática de esportes, lazer e eventos culturais à população, justificando-se, pois, as devidas reformas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tal solicitação já foi motivo da Indicação nº 579/2001, de minha autoria, não tendo sido, porém, atendid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Requeiro à Mesa, após ouvir o Douto Plenário, </w:t>
      </w:r>
      <w:r>
        <w:rPr>
          <w:sz w:val="28"/>
          <w:szCs w:val="28"/>
        </w:rPr>
        <w:t xml:space="preserve">seja oficiado o Exmo. Prefeito Municipal, Sr. Davi Peres Aguiar, para que informe a este Legislativo: 1) há estudos quanto à viabilização dessas obras?; 2) se sim, há alguma previsão para início e término das reformas?; 3) se não, quais os motivos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27 de agosto de 2002.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osé Alcebíades Colózio                                                                              </w:t>
      </w:r>
    </w:p>
    <w:p>
      <w:pPr>
        <w:pStyle w:val="Heading2"/>
        <w:rPr/>
      </w:pPr>
      <w:r>
        <w:rPr>
          <w:sz w:val="28"/>
          <w:szCs w:val="28"/>
        </w:rPr>
        <w:t xml:space="preserve">VEREADOR – PL                                                                                      </w:t>
      </w:r>
      <w:r>
        <w:rPr>
          <w:b w:val="false"/>
          <w:bCs w:val="false"/>
          <w:sz w:val="16"/>
          <w:szCs w:val="16"/>
        </w:rPr>
        <w:t>req.09-02</w:t>
      </w:r>
    </w:p>
    <w:sectPr>
      <w:footerReference w:type="default" r:id="rId2"/>
      <w:type w:val="nextPage"/>
      <w:pgSz w:w="11906" w:h="18144"/>
      <w:pgMar w:left="1418" w:right="1418" w:gutter="0" w:header="0" w:top="2835" w:footer="964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8:09:00Z</dcterms:created>
  <dc:creator>Ivete</dc:creator>
  <dc:description/>
  <dc:language>en-US</dc:language>
  <cp:lastModifiedBy>Teste</cp:lastModifiedBy>
  <cp:lastPrinted>2002-08-28T08:15:00Z</cp:lastPrinted>
  <dcterms:modified xsi:type="dcterms:W3CDTF">2002-08-28T11:18:00Z</dcterms:modified>
  <cp:revision>7</cp:revision>
  <dc:subject/>
  <dc:title>REQUERIMENTO</dc:title>
</cp:coreProperties>
</file>