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 Nº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ausência de pavimentação asfáltica causa danos à saúde da população, tanto nos períodos de seca, com a formação de poeira, como também na época de chuvas, que propicia ambiente para a proliferação de insetos nocivos à saúde humana, através da formação de poças d’água e lama em vários pontos da ru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ausência de pavimentação causa danos aos veículos, ocasionando prejuízos aos seus proprietári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a Rua José Fávero, no Distrito de Botafogo, não possui pavimentação asfáltica, sendo isto motivo de descontentamento dos moradores, que sofrem com as conseqüências oriundas dessa ausência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a referida rua não é de grande extensão e, sendo assim, sua pavimentação não requer investimentos de altos custos, embora de grande benfeitoria soci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tal solicitação já foi motivo da Indicação nº 509/2001, de minha autoria, e também de outras proposituras apresentadas por esta Casa de leis, sensível às justas reivindicações dos moradore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Requeiro à Mesa, após ouvir o Douto Plenário, </w:t>
      </w:r>
      <w:r>
        <w:rPr>
          <w:sz w:val="28"/>
          <w:szCs w:val="28"/>
        </w:rPr>
        <w:t xml:space="preserve">seja oficiado o Exmo. Prefeito Municipal, Sr. Davi Peres Aguiar, para que informe a este Legislativo: 1) por que as proposituras apresentadas anteriormente não foram atendidas?; 2) há estudos quanto à viabilização da obra?; 3) se há, qual a previsão para seu início e término?; 4) se não há, quais os motivos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7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Alcebíades Colózio                                                                            </w:t>
      </w:r>
    </w:p>
    <w:p>
      <w:pPr>
        <w:pStyle w:val="Heading2"/>
        <w:rPr/>
      </w:pPr>
      <w:r>
        <w:rPr>
          <w:sz w:val="28"/>
          <w:szCs w:val="28"/>
        </w:rPr>
        <w:t xml:space="preserve">VEREADOR - PL                                                                        </w:t>
      </w:r>
      <w:r>
        <w:rPr>
          <w:b w:val="false"/>
          <w:bCs w:val="false"/>
          <w:sz w:val="16"/>
          <w:szCs w:val="16"/>
        </w:rPr>
        <w:t>req.08-02</w:t>
      </w:r>
    </w:p>
    <w:sectPr>
      <w:footerReference w:type="default" r:id="rId2"/>
      <w:type w:val="nextPage"/>
      <w:pgSz w:w="11906" w:h="18144"/>
      <w:pgMar w:left="1418" w:right="1418" w:gutter="0" w:header="0" w:top="2835" w:footer="96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50:00Z</dcterms:created>
  <dc:creator>Ivete</dc:creator>
  <dc:description/>
  <dc:language>en-US</dc:language>
  <cp:lastModifiedBy>Teste</cp:lastModifiedBy>
  <cp:lastPrinted>2002-08-27T13:17:00Z</cp:lastPrinted>
  <dcterms:modified xsi:type="dcterms:W3CDTF">2002-08-27T16:19:00Z</dcterms:modified>
  <cp:revision>6</cp:revision>
  <dc:subject/>
  <dc:title>REQUERIMENTO</dc:title>
</cp:coreProperties>
</file>