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_____/2.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uma das competências do município é a proteção do meio ambiente e o combate à poluição em qualquer de suas formas (Art. 12, inciso VI da LOMB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para serem concretizadas, as determinações dispostas na Lei Orgânica do Município de Bebedouro dependem de um processo de conscientização da população e, se possível, de sua participação direi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implantação de um projeto eficaz de preservação do meio ambiente e de combate a todas as formas de poluição passa, necessariamente, por um amplo debate com a sociedade civil organizada ou nã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nosso município dispõe de legislação sobre o assunto, cujo objetivo é formar um grupo de voluntários denominado vigilantes do meio ambiente, aliás recentemente aprovada por esta Casa Legislativ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a ampla divulgação que deve preceder a uma reunião convocada para discutir os assuntos relacionados ao meio ambiente e despolui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queiro(emos) à Mesa, na forma regimental, após ouvir o douto Plenário, </w:t>
      </w:r>
      <w:r>
        <w:rPr>
          <w:rFonts w:cs="Arial" w:ascii="Arial" w:hAnsi="Arial"/>
          <w:bCs/>
          <w:sz w:val="22"/>
        </w:rPr>
        <w:t>qu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eja realizada uma Audiência Pública no dia 10 de outubro do corrente ano às 20:00 horas nesta Casa de Leis, no Plenário “Vereador Arnaldo de Rosis Garrido”  para discutirmos a respeito da formação do grupo de voluntários que atuarão como vigilantes do meio ambiente, evento este que deverá ser amplamente divulgado enviando-se cópia ao Poder Executivo, a todas as escolas, organizações não governamentais cadastradas, imprensa falada e escrita e COOPERLUX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2 de agost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ulo César dos Santos Alve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EREADOR – PT                                                                                  </w:t>
      </w:r>
      <w:r>
        <w:rPr>
          <w:rFonts w:cs="Arial" w:ascii="Arial" w:hAnsi="Arial"/>
          <w:sz w:val="16"/>
        </w:rPr>
        <w:t>REQaudpúb vigilant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8369"/>
      <w:pgMar w:left="1701" w:right="170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  <w:t>Deus seja louvad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48:00Z</dcterms:created>
  <dc:creator>.</dc:creator>
  <dc:description/>
  <dc:language>en-US</dc:language>
  <cp:lastModifiedBy>Camara Municipal de Bebedouro</cp:lastModifiedBy>
  <cp:lastPrinted>2002-08-22T16:46:00Z</cp:lastPrinted>
  <dcterms:modified xsi:type="dcterms:W3CDTF">2002-08-22T19:46:00Z</dcterms:modified>
  <cp:revision>4</cp:revision>
  <dc:subject/>
  <dc:title>                                      REQUERIMENTO No </dc:title>
</cp:coreProperties>
</file>