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       /2.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signatário da presente já apresentou pedido, através de indicação, para que fossem pintados todos os redutores de velocidade existentes em noss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as inúmeras cobranças dirigidas a este vereador e que os poderes constituídos, Executivo ou Legislativo, devem dar satisfação à população, pois fundamento de sua existênc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embora simples e necessária, contatou-se que a pintura não foi realizada até a presente data, fato este que tem gerado grande insatisfação por parte dos moradores dos bairr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pintura de redutores de velocidade e dos demais sinais horizontais de trânsito existentes na cidade é uma providência rotineira por parte da Prefeitura Municipal, exigindo a elaboração de cronograma e o respeito à ordem ali previs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do o Douto Plenário,</w:t>
      </w:r>
      <w:r>
        <w:rPr>
          <w:rFonts w:cs="Arial" w:ascii="Arial" w:hAnsi="Arial"/>
          <w:sz w:val="24"/>
        </w:rPr>
        <w:t xml:space="preserve"> seja oficiado ao Prefeito Municipal, Sr. Davi Peres Aguiar, para que, através do departamento competente informe a esta Casa de Lei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e um cronograma de obras que preveja a pintura de redutores de velocidade e demais sinalização de trânsito da c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sitivo, quando serão atendidos os bairros Vila Lourdes, Jardins Progresso, Sanderson, Marajazinho, Marajá, Elizabeth, Eldorado, Alvorada, Califórnia e Júl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utras obras estão previstas para serem executadas nos bairros acima ci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agosto de 200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dro Leopoldino de Andr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- PS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REQ27-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2185" w:h="18369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3:12:00Z</dcterms:created>
  <dc:creator>Ricardo</dc:creator>
  <dc:description/>
  <dc:language>en-US</dc:language>
  <cp:lastModifiedBy>Camara Municipal de Bebedouro</cp:lastModifiedBy>
  <cp:lastPrinted>2002-08-23T10:10:00Z</cp:lastPrinted>
  <dcterms:modified xsi:type="dcterms:W3CDTF">2002-08-23T13:12:00Z</dcterms:modified>
  <cp:revision>2</cp:revision>
  <dc:subject/>
  <dc:title>OEADF/94/97</dc:title>
</cp:coreProperties>
</file>