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7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5 de mai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s das Moções nºs 26 e 28/2005, de autoria do Vereador Gilberto de Barros Basile Filho, aprovadas em Sessão Ordinária realizada no dia 23 de mai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27T17:30:00Z</dcterms:modified>
  <cp:revision>18</cp:revision>
  <dc:subject/>
  <dc:title/>
</cp:coreProperties>
</file>