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QUERIMENTO Nº          /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a Educação é uma das principais metas almejadas em todos os programas sérios de Políticas Públicas, que visam alcançar  um crescente desenvolvimento social e huma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a Educação tenha relevante importância nos planos de investimentos traçados pelas Políticas Públicas, nas esferas da Administração Municipal, Estadual e Federal, e mesmo assim dificilmente têm-se o êxito esperado, diante da difícil situação sócio – econômica por que passamos, em que grande maioria da população vive uma realidade de sobrevivência, onde o “ganhar” agora prevalece sobre o “investir” no amanha, sendo esta realidade motivo de temas cruéis não só pela ignorância, mas também por inúmeras irregularidades soci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que a depreciação do nível de Ensino nas Escolas Públicas, nos cursos fundamental e médio, decorrente de uma política social, talvez necessária, que visa principalmente atrair as crianças e jovens às Escolas, objetivando tira-las das ruas e alimenta-las, mas que através da polêmica “Formação Continuada” acaba promovendo o aluno mesmo sem o devido merecimento, comprometendo de alguma forma a Educação, que se vê diante de uma nova situação pedagógica, que exige muita reflexão para se ajustar adequadamente, além de atingir também o aprendizado dos alunos que realmente querem “aprender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que existem pessoas que realmente querem aprender e não medem esforços para isso, mesmo diante da necessidade de precisarem trabalhar, geralmente durante o dia, para sobreviver e ainda assim, sem condições de arcar com os custos de uma Escola Particula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nosso município tem boas Escolas, que funcionam no período noturno, mas em números insuficientes, para atenderem a demanda, visto o crescimento do Município, o aumento da população e a distância das escolas para vários trabalhador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Considerando</w:t>
      </w:r>
      <w:r>
        <w:rPr>
          <w:b w:val="false"/>
          <w:bCs w:val="false"/>
        </w:rPr>
        <w:t xml:space="preserve"> a existência do “Telecurso”, desenvolvido pelo Governo do Estado e voltado à formação de alunos no curso fundamental e médio no período noturno, e que embora bastante úteis, exigem um mínimo de aproximadamente 50 (cinqüenta) alunos para o seu funcionamento, número que se não é atingido, inviabiliza o curso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no nosso município  o “Telecurso” é ministrado apenas na Escola Estadual Orlando França, e ainda assim só está desenvolvendo o curso de Ensino Médio, pois o número de inscritos para cursar o Ensino Fundamental não atingiu o mínimo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EQUEIRO à Mesa, após ouvido o douto Plenário, </w:t>
      </w:r>
      <w:r>
        <w:rPr>
          <w:sz w:val="22"/>
          <w:szCs w:val="22"/>
        </w:rPr>
        <w:t>que seja oficiado à Diretora do Departamento Municipal de Educação e Cultura, Srª Maria Cristina Rangel de Souza Martines, no sentido de que informe a este Legislativo: 1- quais Escolas Públicas prestam o curso noturno “Fundamental” e “Médio” na cidade?, 2- em que Bairros do Município estas Escolas funcionam?,  3- qual delas alfabetizam adultos?, e 4- o Telecurso já foi experimentado em outros Bairros da cidade?, 5- seria possível, ajudar as pessoas que se inscrevem no telecurso 1º Grau noturno, mesmo que não atinja o número exigido?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bedouro, Capital Nacional da Laranja, 21 de agosto de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rtur Ernesto Henrique</w:t>
      </w:r>
    </w:p>
    <w:p>
      <w:pPr>
        <w:pStyle w:val="Heading1"/>
        <w:rPr/>
      </w:pPr>
      <w:r>
        <w:rPr>
          <w:b w:val="false"/>
          <w:bCs w:val="false"/>
          <w:sz w:val="22"/>
          <w:szCs w:val="22"/>
        </w:rPr>
        <w:t>VEREADOR - PSDB</w:t>
        <w:tab/>
      </w:r>
      <w:r>
        <w:rPr>
          <w:b w:val="false"/>
          <w:bCs w:val="false"/>
        </w:rPr>
        <w:tab/>
        <w:tab/>
        <w:tab/>
        <w:tab/>
        <w:tab/>
        <w:t xml:space="preserve">               </w:t>
      </w:r>
      <w:r>
        <w:rPr>
          <w:b w:val="false"/>
          <w:bCs w:val="false"/>
          <w:sz w:val="18"/>
          <w:szCs w:val="18"/>
        </w:rPr>
        <w:t>req18-02</w:t>
        <w:tab/>
        <w:tab/>
      </w:r>
    </w:p>
    <w:sectPr>
      <w:footerReference w:type="default" r:id="rId2"/>
      <w:type w:val="nextPage"/>
      <w:pgSz w:w="12185" w:h="18257"/>
      <w:pgMar w:left="1134" w:right="1701" w:gutter="0" w:header="0" w:top="3402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59:00Z</dcterms:created>
  <dc:creator>Ivete</dc:creator>
  <dc:description/>
  <dc:language>en-US</dc:language>
  <cp:lastModifiedBy>Camara Municipal de Bebedouro</cp:lastModifiedBy>
  <cp:lastPrinted>2002-08-21T17:00:00Z</cp:lastPrinted>
  <dcterms:modified xsi:type="dcterms:W3CDTF">2002-08-21T20:01:00Z</dcterms:modified>
  <cp:revision>3</cp:revision>
  <dc:subject/>
  <dc:title>REQUERIMENTO Nº 340/96</dc:title>
</cp:coreProperties>
</file>