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QUERIMENTO Nº            /2002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</w:t>
      </w:r>
      <w:r>
        <w:rPr>
          <w:rFonts w:eastAsia="Arial" w:cs="Arial" w:ascii="Arial" w:hAnsi="Arial"/>
          <w:sz w:val="24"/>
          <w:szCs w:val="24"/>
        </w:rPr>
        <w:t>que nossa cidade cresceu bastante nos últimos anos, o número de habitantes aumentou consideravelmente e suas fronteiras expandiram-se, evoluindo de pequeno para médio porte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que o transporte urbano é uma das alavancas para acelerar o processo de crescimento, facilitando o acesso a todas as regiõe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que, no sistema de transporte coletivo da nossa cidade, onde apenas uma empresa particular explora as linhas existentes, o investimento realizado visou apenas o aumento do número de ônibus, faltando, entretanto, uma visão futurista, que organizasse os trajetos a partir de Terminais Rodoviários eqüidistantes, ou no mínimo em posições estratégicas e lógicas, desenvolvendo-se linhas coerentes e conhecidas pela população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</w:t>
      </w:r>
      <w:r>
        <w:rPr>
          <w:rFonts w:eastAsia="Arial" w:cs="Arial" w:ascii="Arial" w:hAnsi="Arial"/>
          <w:sz w:val="24"/>
          <w:szCs w:val="24"/>
        </w:rPr>
        <w:t>que os munícipes encontram dificuldades para utilizar os coletivos, principalmente pelo desconhecimento das linhas, pois ficam em dúvida se o destino desejado faz parte do trajeto daquela linha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</w:t>
      </w:r>
      <w:r>
        <w:rPr>
          <w:rFonts w:eastAsia="Arial" w:cs="Arial" w:ascii="Arial" w:hAnsi="Arial"/>
          <w:sz w:val="24"/>
          <w:szCs w:val="24"/>
        </w:rPr>
        <w:t>que terminais de ônibus são excelentes pontos de referência e de informação aos munícipes e às pessoas que residem em outras localidade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eastAsia="Arial" w:cs="Arial" w:ascii="Arial" w:hAnsi="Arial"/>
          <w:sz w:val="24"/>
          <w:szCs w:val="24"/>
        </w:rPr>
        <w:t xml:space="preserve">Considerando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que o assunto em questão foi pauta de proposições anteriores desta Casa de Leis, que representa o desejo de milhares de bebedourenses e que consiste em ser o transporte público um dever do governo e um direito do cidadão.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Requeiro à Mes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pós ouvido o Douto Plenário, </w:t>
      </w:r>
      <w:r>
        <w:rPr>
          <w:rFonts w:eastAsia="Arial" w:cs="Arial" w:ascii="Arial" w:hAnsi="Arial"/>
          <w:sz w:val="24"/>
          <w:szCs w:val="24"/>
        </w:rPr>
        <w:t>seja oficiado o Senhor Prefeito Municipal, Davi Peres Aguiar, para que informe a este Legislativo : 1- se existe projeto para a construção de um Terminal Rodoviário Urbano no município;  2- caso exista, qual o local e a previsão para início e término da obra?; e  3- caso não exista , qual o motivo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>Bebedouro, Capital Nacional da Laranja, 22 de agosto de 2002.</w:t>
      </w:r>
    </w:p>
    <w:p>
      <w:pPr>
        <w:pStyle w:val="Heading1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Heading1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  <w:t>Anadir Ribeir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>VEREADOR- PFL</w:t>
      </w:r>
      <w:r>
        <w:rPr>
          <w:rFonts w:eastAsia="Arial" w:cs="Arial" w:ascii="Arial" w:hAnsi="Arial"/>
          <w:sz w:val="26"/>
          <w:szCs w:val="26"/>
        </w:rPr>
        <w:tab/>
        <w:t xml:space="preserve">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req30-02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8144"/>
      <w:pgMar w:left="1134" w:right="1134" w:gutter="0" w:header="0" w:top="3402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02:00Z</dcterms:created>
  <dc:creator>Ricardo</dc:creator>
  <dc:description/>
  <dc:language>en-US</dc:language>
  <cp:lastModifiedBy>Teste</cp:lastModifiedBy>
  <cp:lastPrinted>2002-08-22T09:45:00Z</cp:lastPrinted>
  <dcterms:modified xsi:type="dcterms:W3CDTF">2002-08-22T12:49:00Z</dcterms:modified>
  <cp:revision>4</cp:revision>
  <dc:subject/>
  <dc:title>REQUERIMENTO Nº       /98</dc:title>
</cp:coreProperties>
</file>