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  /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que a Rua Ângelo Salvador, na Vila Paulista, esta localizada em região de grande crescimento no últimos anos, aumentando-se consideravelmente o número de habitantes e a movimentação de veículos e pessoas pelas ruas do Bair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moradores da Rua Ângelo Salvador, estão bastante descontentes com o descaso às inúmeras reivindicações que fizeram, inclusive através dos Vereadores que apresentaram proposituras indicando a conclusão da pavimentação asfáltica no último quarteirão da referida r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falta da conclusão da pavimentação asfáltica nesse trecho da Rua Ângelo Salvador, ocasiona muita poeira em tempos de seca e muita lama nos dias chuv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poeira invade suas residências ocasionando muita sujeira, pois impregnam seus móveis e utensílios, além de provocarem constantes irritações nos olhos e outros problemas com saúde, oriundas de reações alérgicas. Por outro lado, a lama formada em dias, ocasionais, de chuva intensa, atrapalha consideravelmente o trânsito de pessoas e veículos, além de proporcionar muita sujeira. Já em tempos de chuvas constantes, a situação se complica ainda mais, porque há lama o tempo todo e se torna comum o aparecimento de doenças características à situação, como resfriados, gripes, febres e outras oriundas da saturação da umidade do ar e conseqüente proliferação de inse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graves problemas de saúde, que recentemente tivemos, como a epidemia da Dengue, onde o vetor responsável se favorece de ambientes com umidades e temperaturas altas, tem preocupado bastante àquela população, devido a proximidade da época de chu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tanto as más condições de habitação como também a vulnerabilidade a que expõe a saúde dos moradores, são fatores que podem onerar os cofres públicos, mais do que o custo de um pequeno trecho de pavimentação asfál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ós ouvido o Douto Plenário, </w:t>
      </w:r>
      <w:r>
        <w:rPr>
          <w:sz w:val="24"/>
          <w:szCs w:val="24"/>
        </w:rPr>
        <w:t>seja oficiado o Senhor Prefeito Municipal, Davi Peres Aguiar, para que informe a este Legislativo : 1- se existe por parte da Prefeitura, estudos de viabilização da conclusão da pavimentação asfáltica na rua Ângelo Salvador?, 2- caso exista, qual o prazo previsto para ser colocado em execução?,  e 3- se não existe, qual a razão?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22 de agost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4"/>
          <w:szCs w:val="24"/>
        </w:rPr>
        <w:t>VEREADOR- PFL</w:t>
      </w:r>
      <w:r>
        <w:rPr>
          <w:sz w:val="24"/>
          <w:szCs w:val="24"/>
        </w:rPr>
        <w:tab/>
        <w:t xml:space="preserve">                                                                                 req31-02                                                              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8369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Ricardo</dc:creator>
  <dc:description/>
  <dc:language>en-US</dc:language>
  <cp:lastModifiedBy>Camara Municipal de Bebedouro</cp:lastModifiedBy>
  <cp:lastPrinted>2002-08-22T09:41:00Z</cp:lastPrinted>
  <dcterms:modified xsi:type="dcterms:W3CDTF">2002-08-22T13:10:00Z</dcterms:modified>
  <cp:revision>3</cp:revision>
  <dc:subject/>
  <dc:title>REQUERIMENTO Nº       /98</dc:title>
</cp:coreProperties>
</file>