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_____/2.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vigência da Lei Municipal nº 3172, de 17 de junho de 2002, que dispõe sobre a preservação do patrimônio histórico-cultur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a importância que a manutenção das coisas, móveis e imóveis, tem para que se encontrem explicações a respeito da origem e do desenvolvimento do povo de nosso municíp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necessidade de que se tomem providências no sentido de colocar em prática a preservação do patrimônio histórico-cultural, principalmente pelo fato de que algumas questões, como a antiga estação ferroviária, já se apresenta como tormento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conjuntura social se encontra favorável às iniciativas públicas de formação de um acervo que registre tudo aquilo relacionado aos costumes das pessoas que participaram da formação de nossa cidade e regi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equeremos à Mesa, na forma regimental, após ouvir o douto Plenário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ja oficiado ao Prefeito Municipal, Sr. Davi Peres Aguiar, para que, através do departamento competente, esclareça quais medidas estão sendo tomadas para implantar o Projeto Preservar, de valorização e conservação do patrimônio histórico-cultural, conforme disposto na Lei nº 3172/200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gost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</w:t>
      </w:r>
      <w:r>
        <w:rPr>
          <w:rFonts w:cs="Arial" w:ascii="Arial" w:hAnsi="Arial"/>
          <w:b/>
          <w:caps/>
          <w:sz w:val="16"/>
        </w:rPr>
        <w:t xml:space="preserve">       </w:t>
      </w:r>
      <w:r>
        <w:rPr>
          <w:rFonts w:cs="Arial" w:ascii="Arial" w:hAnsi="Arial"/>
          <w:bCs/>
          <w:caps/>
          <w:sz w:val="16"/>
        </w:rPr>
        <w:t xml:space="preserve">                             Req06-02preservar</w:t>
      </w:r>
    </w:p>
    <w:sectPr>
      <w:footerReference w:type="default" r:id="rId2"/>
      <w:type w:val="nextPage"/>
      <w:pgSz w:w="12240" w:h="18369"/>
      <w:pgMar w:left="1418" w:right="1418" w:gutter="0" w:header="0" w:top="385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2:28:00Z</dcterms:created>
  <dc:creator>.</dc:creator>
  <dc:description/>
  <dc:language>en-US</dc:language>
  <cp:lastModifiedBy>Camara Municipal de Bebedouro</cp:lastModifiedBy>
  <cp:lastPrinted>2002-08-21T12:32:00Z</cp:lastPrinted>
  <dcterms:modified xsi:type="dcterms:W3CDTF">2002-08-21T15:51:00Z</dcterms:modified>
  <cp:revision>4</cp:revision>
  <dc:subject/>
  <dc:title>                                      REQUERIMENTO No </dc:title>
</cp:coreProperties>
</file>