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_____/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o fato de que o subscritor do presente já sugeriu, através de indicação, a retirada dos aguapés existentes no lago da Associação dos Empregados do Comércio de Bebedouro, mas não foi atendid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Considerando</w:t>
      </w:r>
      <w:r>
        <w:rPr>
          <w:rFonts w:cs="Arial" w:ascii="Arial" w:hAnsi="Arial"/>
          <w:bCs/>
          <w:sz w:val="24"/>
        </w:rPr>
        <w:t xml:space="preserve"> que muitas crianças são vistas circulando ao redor do lago, seja pescando, seja brincando, e que os aguapés podem causar algum acidente, pois ocultam o lugar exato da sua margem, enfim que algum desavisado pode cair em suas águas e, por não conseguir nadar em virtude da presença das plantas, vir a morrer;</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sz w:val="24"/>
        </w:rPr>
        <w:t xml:space="preserve"> que não há estudo conclusivo a respeito do efeito despoluidor dessa espécie de planta, motivo pelo qual não haveria justificativa plausível à manutenção destes aguapé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Prefeitura Municipal tem por obrigação fiscalizar e, se necessário, autuar referida instituição caso não mantenha sua propriedade em conformidade com o disposto no Código de Posturas, cujo princípio básico é regular condutas de modo a não colocar em risco o bem estar, a saúde e a vida da pop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queremos à Mesa, na forma regimental, após ouvir o douto Plenário, </w:t>
      </w:r>
      <w:r>
        <w:rPr>
          <w:rFonts w:cs="Arial" w:ascii="Arial" w:hAnsi="Arial"/>
          <w:sz w:val="24"/>
        </w:rPr>
        <w:t>que</w:t>
      </w:r>
      <w:r>
        <w:rPr>
          <w:rFonts w:cs="Arial" w:ascii="Arial" w:hAnsi="Arial"/>
          <w:b/>
          <w:sz w:val="24"/>
        </w:rPr>
        <w:t xml:space="preserve"> </w:t>
      </w:r>
      <w:r>
        <w:rPr>
          <w:rFonts w:cs="Arial" w:ascii="Arial" w:hAnsi="Arial"/>
          <w:sz w:val="24"/>
        </w:rPr>
        <w:t>seja oficiado ao Prefeito Municipal, Sr. Davi Peres Aguiar, para que, através do departamento competente, esclareça as razões pelas quais não foram tomadas as medidas necessárias no sentido de determinar que a Associação dos Empregados do Comércio de Bebedouro retire os aguapés do lago existente em seus domínios, tendo em vista que a vegetação aquática representa enorme perigo de vida principalmente para as crianças que pescam e brincam em suas marg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1 de agost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Paulo Cesar Dos Santos Alves</w:t>
      </w:r>
    </w:p>
    <w:p>
      <w:pPr>
        <w:pStyle w:val="Normal"/>
        <w:ind w:firstLine="708"/>
        <w:jc w:val="both"/>
        <w:rPr/>
      </w:pPr>
      <w:r>
        <w:rPr>
          <w:rFonts w:cs="Arial" w:ascii="Arial" w:hAnsi="Arial"/>
          <w:b/>
          <w:caps/>
          <w:sz w:val="24"/>
        </w:rPr>
        <w:t xml:space="preserve">VEREADOR – PT                                                                               </w:t>
      </w:r>
      <w:r>
        <w:rPr>
          <w:rFonts w:cs="Arial" w:ascii="Arial" w:hAnsi="Arial"/>
          <w:bCs/>
          <w:caps/>
          <w:sz w:val="16"/>
        </w:rPr>
        <w:t>req04-02</w:t>
      </w:r>
    </w:p>
    <w:sectPr>
      <w:footerReference w:type="default" r:id="rId2"/>
      <w:type w:val="nextPage"/>
      <w:pgSz w:w="11906" w:h="18144"/>
      <w:pgMar w:left="1418" w:right="1418" w:gutter="0" w:header="0" w:top="396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07:00Z</dcterms:created>
  <dc:creator>.</dc:creator>
  <dc:description/>
  <dc:language>en-US</dc:language>
  <cp:lastModifiedBy>Teste</cp:lastModifiedBy>
  <cp:lastPrinted>2002-08-21T12:34:00Z</cp:lastPrinted>
  <dcterms:modified xsi:type="dcterms:W3CDTF">2002-08-21T15:35:00Z</dcterms:modified>
  <cp:revision>4</cp:revision>
  <dc:subject/>
  <dc:title>                                      REQUERIMENTO No </dc:title>
</cp:coreProperties>
</file>