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_____/2.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existência do Projeto “Biblioteca Itinerante”, cuja implantação e funcionamento se dará em um veículo tipo ônibus, permitindo acesso de toda a população às informações contidas nas obras postas à sua disposição no bairro em residem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 proposta é atingir o maior número de pessoas possíveis, sem discriminação de raça, credo religioso, idade ou sexo, permitindo, inclusive, o acesso de portadores de necessidades especiais ao ônibus que servirá de Biblioteca Itinerant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acesso de pessoas portadoras de necessidades especiais à Biblioteca Itinerante depende de adaptações do ônibus através da colocação de rampas, apoios ou outros instrumentos próprios, bem como da reserva de espaço suficiente no interior do veíc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equeremos à Mesa, na forma regimental, após ouvir o douto Plenário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ja oficiado ao Prefeito Municipal, Sr. Davi Peres Aguiar, para que, através do departamento competente, esclareça as medidas que estão sendo tomadas para adaptar o ônibus que será utilizado no Projeto Biblioteca Itinerante para permitir o acesso dos portadores de necessidades especi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agost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Paulo Cesar Dos Santos Alves                                                          </w:t>
      </w:r>
      <w:r>
        <w:rPr>
          <w:rFonts w:cs="Arial" w:ascii="Arial" w:hAnsi="Arial"/>
          <w:bCs/>
          <w:caps/>
          <w:sz w:val="16"/>
        </w:rPr>
        <w:t>req05-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– PT</w:t>
      </w:r>
    </w:p>
    <w:sectPr>
      <w:footerReference w:type="default" r:id="rId2"/>
      <w:type w:val="nextPage"/>
      <w:pgSz w:w="11906" w:h="18144"/>
      <w:pgMar w:left="1418" w:right="1418" w:gutter="0" w:header="0" w:top="396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09:00Z</dcterms:created>
  <dc:creator>.</dc:creator>
  <dc:description/>
  <dc:language>en-US</dc:language>
  <cp:lastModifiedBy>Teste</cp:lastModifiedBy>
  <cp:lastPrinted>2002-08-21T13:06:00Z</cp:lastPrinted>
  <dcterms:modified xsi:type="dcterms:W3CDTF">2002-08-21T16:07:00Z</dcterms:modified>
  <cp:revision>4</cp:revision>
  <dc:subject/>
  <dc:title>                                      REQUERIMENTO No </dc:title>
</cp:coreProperties>
</file>