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u w:val="single"/>
        </w:rPr>
      </w:pPr>
      <w:r>
        <w:rPr>
          <w:rFonts w:cs="Arial" w:ascii="Arial" w:hAnsi="Arial"/>
          <w:b/>
          <w:sz w:val="32"/>
          <w:u w:val="single"/>
        </w:rPr>
        <w:t>Requerimento nº             /2002</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rPr>
      </w:pPr>
      <w:r>
        <w:rPr>
          <w:rFonts w:cs="Arial" w:ascii="Arial" w:hAnsi="Arial"/>
          <w:b/>
          <w:sz w:val="22"/>
        </w:rPr>
        <w:t>Senhor Presid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onsiderando</w:t>
      </w:r>
      <w:r>
        <w:rPr>
          <w:rFonts w:cs="Arial" w:ascii="Arial" w:hAnsi="Arial"/>
          <w:sz w:val="22"/>
        </w:rPr>
        <w:t xml:space="preserve"> que o Córrego “Bebedouro da Cachoeira” atravessa vários Bairros promissores do nosso município e cruza a rodovia Armando Salles de Oliveira, bastante movimentada e que dá acesso a diversas regiões do estado, representando pois, um cartão de visitas da nossa c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onsiderando </w:t>
      </w:r>
      <w:r>
        <w:rPr>
          <w:rFonts w:cs="Arial" w:ascii="Arial" w:hAnsi="Arial"/>
          <w:bCs/>
          <w:sz w:val="22"/>
        </w:rPr>
        <w:t>que o referido Córrego, na faixa compreendida dentro da Empresa Cargill, está devidamente cuidado quanto a necessária conservação da mata ciliar em sintonia com as plantações ribeirinhas, voltadas a evitar matagais e preservar, com um plantio adequado, a erosão e o assoreamento do solo. E tais cuidados impossibilitam a formação de criadouros de insetos, protegendo os moradores dos Bairros adjacentes;</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pPr>
      <w:r>
        <w:rPr>
          <w:rFonts w:cs="Arial" w:ascii="Arial" w:hAnsi="Arial"/>
          <w:b/>
          <w:sz w:val="22"/>
        </w:rPr>
        <w:t>Considerando</w:t>
      </w:r>
      <w:r>
        <w:rPr>
          <w:rFonts w:cs="Arial" w:ascii="Arial" w:hAnsi="Arial"/>
          <w:sz w:val="22"/>
        </w:rPr>
        <w:t xml:space="preserve"> que fora da faixa supracitada, principalmente a que compreende regiões mais habitadas e que estão muito próximas do Córrego Bebedouro da Cachoeira, como os Bairros Jardim laranjeiras e o Residencial Bebedouro, suas margens estão descuidadas pela administração municipal, ocasionando transtornos aos habitantes do lo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siderando</w:t>
      </w:r>
      <w:r>
        <w:rPr>
          <w:rFonts w:cs="Arial" w:ascii="Arial" w:hAnsi="Arial"/>
          <w:sz w:val="22"/>
        </w:rPr>
        <w:t xml:space="preserve"> que a proximidade da época das chuvas, agravadas pelas atuais condições dessas margens do referido Córrego, podem ocorrer assoreamentos, que causam o bloqueio do livre escoamento das águas, possibilitando desde a formação de poças d’água que aumentam o mau cheiro, já bastante forte no local, até riscos de enchentes ou alagamentos localiz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o crescimento desordenado do mato, que uma vez fechados, retêm muita  umidade, propiciando formação de criadouros e a proliferação de insetos, apresentando situações de vulnerabilidade às populações mais próximas. Aliás motivo de constantes críticas, feitas pelos moradores do Bairro Jardim das Laranjeiras, compreendido na faixa da Rua José Pedro dos Santos até a Variante Hamleto Stamato, do referido Córre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o procedimento incorreto de muitos munícipes que despejam lixo no Córrego, agravando ainda mais os problemas acima mencionados, exigindo das autoridades públicas e sanitárias, um trabalho eficiente de conscientização da população bebedourense;</w:t>
      </w:r>
    </w:p>
    <w:p>
      <w:pPr>
        <w:pStyle w:val="Normal"/>
        <w:jc w:val="both"/>
        <w:rPr>
          <w:rFonts w:ascii="Arial" w:hAnsi="Arial" w:cs="Arial"/>
          <w:sz w:val="22"/>
        </w:rPr>
      </w:pPr>
      <w:r>
        <w:rPr>
          <w:rFonts w:cs="Arial" w:ascii="Arial" w:hAnsi="Arial"/>
          <w:sz w:val="22"/>
        </w:rPr>
      </w:r>
    </w:p>
    <w:p>
      <w:pPr>
        <w:pStyle w:val="Heading5"/>
        <w:rPr/>
      </w:pPr>
      <w:r>
        <w:rPr/>
        <w:t xml:space="preserve">Considerando </w:t>
      </w:r>
      <w:r>
        <w:rPr>
          <w:b w:val="false"/>
          <w:bCs w:val="false"/>
        </w:rPr>
        <w:t>os graves problemas que tivemos recentemente com a epidemia da Dengue, causada por picada de mosquito infectado, necessitando de intensos trabalhos e campanhas, mobilizando a todos, desde a população até os Governos Municipal, Estadual e Federal no combate ainda não erradicado, além de outras campanhas promovidas pelo Departamento de Saúde, voltadas ao combate de doenças oriundas de más condições sanitári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Considerando </w:t>
      </w:r>
      <w:r>
        <w:rPr>
          <w:rFonts w:cs="Arial" w:ascii="Arial" w:hAnsi="Arial"/>
          <w:sz w:val="22"/>
        </w:rPr>
        <w:t>o grande número de moradores, que descontentes com as atuais condições do Córrego, podem ser beneficiados com a devida conscientização da população e de providências como o plantio de arvores e de gramados nas encostas da mata ciliar do referido Córrego, em substituição ao mato intenso e fechado, que diminuiria consideravelmente a população de insetos que invadem suas casas e os atac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queiro à Mesa,</w:t>
      </w:r>
      <w:r>
        <w:rPr>
          <w:rFonts w:cs="Arial" w:ascii="Arial" w:hAnsi="Arial"/>
          <w:sz w:val="22"/>
        </w:rPr>
        <w:t xml:space="preserve"> </w:t>
      </w:r>
      <w:r>
        <w:rPr>
          <w:rFonts w:cs="Arial" w:ascii="Arial" w:hAnsi="Arial"/>
          <w:b/>
          <w:sz w:val="22"/>
        </w:rPr>
        <w:t>após ouvir o Douto Plenário</w:t>
      </w:r>
      <w:r>
        <w:rPr>
          <w:rFonts w:cs="Arial" w:ascii="Arial" w:hAnsi="Arial"/>
          <w:sz w:val="22"/>
        </w:rPr>
        <w:t xml:space="preserve">, para que seja oficiado ao Prefeito Municipal, Sr. Davi Peres Aguiar, no sentido de que informe a este Legislativo: 1- quais providências serão  ou estão sendo tomadas pela Prefeitura, quanto às más condições nos arredores do Córrego Bebedouro da Cachoeira, a fim de minimizar os problemas enfrentados pelos moradores dos Bairros próximos?, 2- Existe estudos de viabilização de plantio de árvores e gramados nos arredores do Córrego, conforme solicitação dos moradores do Jardim Laranjeiras, em trecho do referido Córrego,compreendido entre a Rua José Pedro dos Santos e a Variante Hamleto Stamato?, 3- há intenção da administração em traçar um plano de conscientização aos moradores, no sentido de que não joguem e não permitam que outros joguem lixo no Córrego?, 4- caso as respostas às perguntas anteriores sejam positivas, qual o prazo previsto para o início dos trabalhos?, 5- no caso das respostas serem negativas, qual a razão?. </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ebedouro, Capital Nacional da Laranja, 20 de  agosto d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both"/>
        <w:rPr>
          <w:rFonts w:ascii="Arial" w:hAnsi="Arial" w:cs="Arial"/>
          <w:sz w:val="22"/>
          <w:lang w:val="es-ES_tradnl"/>
        </w:rPr>
      </w:pPr>
      <w:r>
        <w:rPr>
          <w:rFonts w:cs="Arial" w:ascii="Arial" w:hAnsi="Arial"/>
          <w:sz w:val="22"/>
          <w:lang w:val="es-ES_tradnl"/>
        </w:rPr>
        <w:t>WILSON ANTONIO RIGUETTO</w:t>
      </w:r>
    </w:p>
    <w:p>
      <w:pPr>
        <w:pStyle w:val="Heading3"/>
        <w:jc w:val="both"/>
        <w:rPr/>
      </w:pPr>
      <w:r>
        <w:rPr>
          <w:rFonts w:eastAsia="Arial" w:cs="Arial" w:ascii="Arial" w:hAnsi="Arial"/>
          <w:b/>
          <w:sz w:val="22"/>
        </w:rPr>
        <w:t xml:space="preserve">         </w:t>
      </w:r>
      <w:r>
        <w:rPr>
          <w:rFonts w:cs="Arial" w:ascii="Arial" w:hAnsi="Arial"/>
          <w:b/>
          <w:sz w:val="22"/>
        </w:rPr>
        <w:t xml:space="preserve">Vereador –PPS                                                                                    </w:t>
      </w:r>
      <w:r>
        <w:rPr>
          <w:rFonts w:cs="Arial" w:ascii="Arial" w:hAnsi="Arial"/>
          <w:bCs/>
          <w:sz w:val="22"/>
        </w:rPr>
        <w:t>req.07-02</w:t>
      </w:r>
    </w:p>
    <w:p>
      <w:pPr>
        <w:pStyle w:val="Normal"/>
        <w:rPr>
          <w:rFonts w:ascii="Arial" w:hAnsi="Arial" w:cs="Arial"/>
          <w:bCs/>
          <w:sz w:val="22"/>
        </w:rPr>
      </w:pPr>
      <w:r>
        <w:rPr>
          <w:rFonts w:cs="Arial" w:ascii="Arial" w:hAnsi="Arial"/>
          <w:bCs/>
          <w:sz w:val="22"/>
        </w:rPr>
      </w:r>
    </w:p>
    <w:sectPr>
      <w:footerReference w:type="default" r:id="rId2"/>
      <w:type w:val="nextPage"/>
      <w:pgSz w:w="12185" w:h="18144"/>
      <w:pgMar w:left="1701" w:right="1701" w:gutter="0" w:header="0" w:top="396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w:t>
    </w:r>
    <w:r>
      <w:rPr>
        <w:b/>
        <w:i/>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38:00Z</dcterms:created>
  <dc:creator>CÂMARA MUNICIPAL</dc:creator>
  <dc:description/>
  <dc:language>en-US</dc:language>
  <cp:lastModifiedBy>Camara Municipal de Bebedouro</cp:lastModifiedBy>
  <cp:lastPrinted>2002-08-20T16:47:00Z</cp:lastPrinted>
  <dcterms:modified xsi:type="dcterms:W3CDTF">2002-08-20T19:49:00Z</dcterms:modified>
  <cp:revision>10</cp:revision>
  <dc:subject/>
  <dc:title>Requerimento nº </dc:title>
</cp:coreProperties>
</file>