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    /2002</w:t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ser de conhecimento da Administração Municipal  o péssimo estado de conservação da creche do Distrito de Turvínia;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o local é uma construção do tipo – COHAB , com dois quartos, uma sala, uma cozinha e apenas um banheiro para atender todas as crianças, sejam do sexo masculino, sejam do feminino, bem como adultos que ali trabalha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o espaço físico é inadequado para acomodar as 22 (vinte e duas) crianças que freqüentam diariamente a crech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bCs/>
          <w:sz w:val="26"/>
        </w:rPr>
        <w:t xml:space="preserve"> que o local já foi vistoriado pelos engenheiros da Prefeitura e, segundo informações, existe uma planta para ampliação da construção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Requeiro a Mesa, após ouvido o Douto Plenário, </w:t>
      </w:r>
      <w:r>
        <w:rPr>
          <w:rFonts w:cs="Arial" w:ascii="Arial" w:hAnsi="Arial"/>
          <w:sz w:val="26"/>
        </w:rPr>
        <w:t>no sentido de que seja oficiado ao Exmo. Prefeito Municipal, Sr. Davi Peres Aguiar, para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já foi elaborada a planta prevendo a ampliação da creche de Turví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e positiva a resposta ao item 1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e o que será feito no local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ndo se dará o início das obra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l o tempo programado para a execução das obr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6 de agost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>Carlos Adalberto de Jesus Crivelari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 xml:space="preserve">VEREADOR – PT                                                         </w:t>
      </w:r>
      <w:r>
        <w:rPr>
          <w:b w:val="false"/>
          <w:bCs/>
          <w:sz w:val="16"/>
        </w:rPr>
        <w:t>Req.26-02creche Turvínea</w:t>
      </w:r>
    </w:p>
    <w:sectPr>
      <w:footerReference w:type="default" r:id="rId2"/>
      <w:type w:val="nextPage"/>
      <w:pgSz w:w="12240" w:h="18314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48:00Z</dcterms:created>
  <dc:creator>Camara Municipal de Bebedouro</dc:creator>
  <dc:description/>
  <dc:language>en-US</dc:language>
  <cp:lastModifiedBy>Camara Municipal de Bebedouro</cp:lastModifiedBy>
  <cp:lastPrinted>2002-08-16T16:46:00Z</cp:lastPrinted>
  <dcterms:modified xsi:type="dcterms:W3CDTF">2002-08-16T19:47:00Z</dcterms:modified>
  <cp:revision>5</cp:revision>
  <dc:subject/>
  <dc:title>INDICAÇÃO Nº     /97</dc:title>
</cp:coreProperties>
</file>