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sz w:val="36"/>
        </w:rPr>
        <w:t>Requerimento Nº ________/2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último dia 13 de Agosto de 2002 aconteceu na Câmara Municipal de Bebedouro uma Audiência Pública, cuja finalidade era discutir os problemas relacionados à situação dos portadores de necessidades espe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da referida Audiência, surgiram diversas propostas feitas pelos presentes, dentre as quais, a realização de um censo municipal dos portadores de necessidades especiais e a da criação de uma estrutura junto ao Departamento Municipal de Educação para o ensino do método Braille para crianças portadoras de deficiência visual mereceram destaque especial pela urgência e pela importância que represent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tualmente as crianças portadoras de deficiência visual precisam se locomover até a cidade de São José do Rio Preto para o aprendizado do método Braille, o que tem acarretado uma série de dificuldades em função da distância e da falta de transporte efica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também a necessidade da realização de um censo para apontar a quantidade e as carências dos portadores de necessidades especiais no município para a elaboração de um plano de trabalho que esteja fundamentado em condições objetivas e que atinjam plenamente os beneficiários de ações a serem desenvolvidas pelo Poder Públic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ouvido o Douto Plenário</w:t>
      </w:r>
      <w:r>
        <w:rPr>
          <w:rFonts w:cs="Arial" w:ascii="Arial" w:hAnsi="Arial"/>
        </w:rPr>
        <w:t>, para que seja oficiado ao Exmo. Prefeito Municipal, Sr. Davi Peres Aguiar, e ao departamento competente, para que esclareça o segui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possível realizar um censo entre os portadores de necessidades especiais de noss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quanto tempo este censo pode ser preparado, aplicado, bem como obtidas as suas conclus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 algum servidor vinculado ao Departamento Municipal de Educação que saiba o método “Braille” e que esteja apto a ensinar crianças deficientes visu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algum projeto em andamento na rede municipal de ensino em que esteja previsto o ensino do método “Braille” à população necessita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ebedouro, Capital Nacional da Laranja, 15 de Agosto de 200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Wilson Antônio Riguetto                               Luiz Carlos de Freitas</w:t>
      </w:r>
    </w:p>
    <w:p>
      <w:pPr>
        <w:pStyle w:val="Heading3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- PPS                                                    Vereador - P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type w:val="nextPage"/>
      <w:pgSz w:w="12304" w:h="18369"/>
      <w:pgMar w:left="1701" w:right="1701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7:32:00Z</dcterms:created>
  <dc:creator>CitrOvita Agro Industrial LTDA.</dc:creator>
  <dc:description/>
  <dc:language>en-US</dc:language>
  <cp:lastModifiedBy>Camara Municipal de Bebedouro</cp:lastModifiedBy>
  <cp:lastPrinted>2002-08-15T15:16:00Z</cp:lastPrinted>
  <dcterms:modified xsi:type="dcterms:W3CDTF">2002-08-15T18:17:00Z</dcterms:modified>
  <cp:revision>3</cp:revision>
  <dc:subject/>
  <dc:title>Moção N</dc:title>
</cp:coreProperties>
</file>