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1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9 de feverei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01, 02, 03 e 09/2005, de autoria do Vereador Rubens Marcondes de Oliveira;   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04, 06 e 08/2005, de autoria do Vereador Fábio Campanelli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07, 10 e 11/2005, de autoria do Vereador Paulo Visoná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3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/2005, de minha autori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5/2005, de autoria do Vereador Edson Antônio Per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6/2005, de autoria dos Vereadores Elisabete Sichieri Bezerra e Carlos Alberto Corrêa Orpham.       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2-11T16:07:00Z</cp:lastPrinted>
  <dcterms:modified xsi:type="dcterms:W3CDTF">2005-02-11T18:10:00Z</dcterms:modified>
  <cp:revision>68</cp:revision>
  <dc:subject/>
  <dc:title/>
</cp:coreProperties>
</file>