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  /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coletores de lixo, quando uniformizados, ganham simpatia popular e apresentam certa organização, capaz de conquistar maior confiança perante a opinião pública, além de satisfazer uma das reivindicações da clas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trabalho executado por esses profissionais é de relevante importância, e se bem realizado influi consideravelmente para o bem-estar da comunidade urb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niformes apropriados podem colaborar no melhor desempenho de suas funções, desde a vestimenta até a satisfação do servid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coletores do nosso município já fizeram esta reivindicação diversas vezes e receberam promessa de cumprimento, por parte do nosso Prefeito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á Casa de Leis fez anteriormente outras proposituras a respeito e até o momento nada foi f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ós ouvido o Douto Plenário, </w:t>
      </w:r>
      <w:r>
        <w:rPr>
          <w:sz w:val="28"/>
          <w:szCs w:val="28"/>
        </w:rPr>
        <w:t>seja oficiado o Senhor Prefeito Municipal, Davi Peres Aguiar, para que informe a este Legislativo : 1- porque a promessa de entregar uniformes aos coletores de lixo ainda não foi atendida?, 2- Há intenção, por parte da Prefeitura, de entregar esses uniformes?,  e  3 – se sim, qual a data prevista para a entrega?, e 4- se não, qual a razão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req28-02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0:24:00Z</dcterms:created>
  <dc:creator>Ricardo</dc:creator>
  <dc:description/>
  <dc:language>en-US</dc:language>
  <cp:lastModifiedBy>Camara Municipal de Bebedouro</cp:lastModifiedBy>
  <cp:lastPrinted>2002-08-13T17:43:00Z</cp:lastPrinted>
  <dcterms:modified xsi:type="dcterms:W3CDTF">2002-08-13T20:44:00Z</dcterms:modified>
  <cp:revision>3</cp:revision>
  <dc:subject/>
  <dc:title>REQUERIMENTO Nº       /98</dc:title>
</cp:coreProperties>
</file>