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Nº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analização do córrego que margeia a Industria Cargill e os Bairros Jardim D’Lucia, Jardim Laranjeiras e Residencial Bebedouro colaboraria no combate ao mosquito causador da Dengue, além de impedir o mau cheiro exalado pelo referido córr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obra de canalização do córrego se encontra interrompida, podendo prejudicar a saúde dos mor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te do material de construção está exposta no local, correndo o risco de deterioração pelo tempo, e que segundo informações recebidas, precisa-se de mais uma quantidade relevante de tubos para a continuação da ob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a região solicitam o prosseguimento da obra de canalização ou que seja concluída uma medida alternativa para solucionar o problema do local, o mais breve possív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 após ouvir o Douto Plenário</w:t>
      </w:r>
      <w:r>
        <w:rPr>
          <w:sz w:val="28"/>
          <w:szCs w:val="28"/>
        </w:rPr>
        <w:t>, no sentido de que seja oficiado ao Exmo. Prefeito Municipal, Sr. Davi Peres Aguiar, para que envie a este Legislativo as seguintes informações: 1- Por que a obra de canalização do córrego que margeia a Industria Cargill e os Bairros Jardim D’Lucia, Jardim Laranjeiras e Residencial Bebedouro se encontra interrompida?; 2 – Haverá prosseguimento nas obras?; 3- Se houver, quando a obra se reiniciará e quais os procedimentos necessários para o seu reinício? 4 - Se não, qual a medida alternativa a ser empregada no referido córr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  <w:tab/>
      </w:r>
      <w:r>
        <w:rPr>
          <w:b/>
          <w:bCs/>
        </w:rPr>
        <w:tab/>
        <w:tab/>
        <w:tab/>
        <w:tab/>
        <w:tab/>
        <w:tab/>
        <w:tab/>
        <w:tab/>
        <w:t>req05-02</w:t>
      </w:r>
    </w:p>
    <w:sectPr>
      <w:footerReference w:type="default" r:id="rId2"/>
      <w:type w:val="nextPage"/>
      <w:pgSz w:w="11906" w:h="16838"/>
      <w:pgMar w:left="1134" w:right="1134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06:00Z</dcterms:created>
  <dc:creator>José Ricardo</dc:creator>
  <dc:description/>
  <dc:language>en-US</dc:language>
  <cp:lastModifiedBy>Teste</cp:lastModifiedBy>
  <cp:lastPrinted>2002-08-12T20:50:00Z</cp:lastPrinted>
  <dcterms:modified xsi:type="dcterms:W3CDTF">2002-08-14T20:06:00Z</dcterms:modified>
  <cp:revision>2</cp:revision>
  <dc:subject/>
  <dc:title>REQUERIMENTO Nº           /2002</dc:title>
</cp:coreProperties>
</file>