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REQUERIMENTO Nº        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>que a EMEI – Escola Municipal de Educação Infantil, através do Berçário, Maternal I, Maternal II, Jardim e Pré-escola, tem um importante papel objetivando cuidar e educar crianças entre 0 a 6 anos de idade, pertencentes a famílias carentes da nossa comunidad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essa instituição municipal, popularmente conhecida como “creche”, possibilita que muitos pais possam trabalhar tranqüilamente durante o dia, cientes de que seus filhos estão proteg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EMEI tem o respeito e a admiração de toda sociedade bebedourense e a preocupação constante em promover a integração e o aprimoramento dos profissionais nas suas funções, visando qualificar o atendimento às crianças e pregando a conscientização de que a educação deve começar no nascimento e prolongar-se durante toda a v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na faixa etária em questão, de 0 a 6 anos, o desenvolvimento psicológico e físico da criança, influencia diretamente na personalidade, caráter e integração social, justificando o bem empregado investimento do município, na formação de “base” dos seus cidadão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entretanto, que a precariedade da situação econômica-financeira do país atinge muitas famílias dessas crianças, que se alimentam somente enquanto estão nas Creches, até as 17 h, prejudicando seriamente o respeitável trabalho das instituições a que pertencem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preocupação com as necessidades básicas dessas crianças deve ser sempre ilimitada, retomo o tema em pauta, anteriormente apresentado pela Indicação nº 234/2002, de minha autoria, enviada ao Prefeito Municipal pedindo que viabilizasse a entrega diária de 01 (um) litro de leite para cada criança nessa faixa etária, das “creches municipai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doação de 01 (um) litro de leite por aluno não implica em cifras significativas e o benefício social é imensu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 à Mesa, nos termos regimentais, após ouvir o Douto Plenário</w:t>
      </w:r>
      <w:r>
        <w:rPr/>
        <w:t>, para que seja oficiado ao Prefeito Municipal, Sr. Davi Peres Aguiar, no sentido de que informe a esta Casa : 1) por qual motivo a doação de 01 (um) litro de leite para cada criança de 0 a 6 anos, conforme Indicação nº 234/2002, ainda não foi atendida, 2) Se existe estudo de viabilização desse benefício, 3) caso exista, qual o prazo previsto para ser implantado, e 4) caso não exista, quais as razões?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bedouro, Capital Nacional da Laranja, 08 de agosto de 2.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both"/>
        <w:rPr/>
      </w:pPr>
      <w:r>
        <w:rPr>
          <w:b/>
          <w:bCs/>
        </w:rPr>
        <w:t>VEREADOR - PPS</w:t>
        <w:tab/>
      </w:r>
      <w:r>
        <w:rPr/>
        <w:tab/>
        <w:tab/>
        <w:tab/>
        <w:tab/>
        <w:tab/>
        <w:tab/>
        <w:tab/>
        <w:tab/>
        <w:t>re</w:t>
      </w:r>
      <w:r>
        <w:rPr>
          <w:sz w:val="18"/>
        </w:rPr>
        <w:t>q05-02</w:t>
      </w:r>
    </w:p>
    <w:sectPr>
      <w:footerReference w:type="default" r:id="rId2"/>
      <w:type w:val="nextPage"/>
      <w:pgSz w:w="12134" w:h="18144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02:00Z</dcterms:created>
  <dc:creator>Camara Municipal de Bebedouro</dc:creator>
  <dc:description/>
  <dc:language>en-US</dc:language>
  <cp:lastModifiedBy>Camara Municipal de Bebedouro</cp:lastModifiedBy>
  <cp:lastPrinted>2002-08-08T08:59:00Z</cp:lastPrinted>
  <dcterms:modified xsi:type="dcterms:W3CDTF">2002-08-08T14:38:00Z</dcterms:modified>
  <cp:revision>3</cp:revision>
  <dc:subject/>
  <dc:title>REQUERIMENTO N</dc:title>
</cp:coreProperties>
</file>