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/>
        <w:t>REQUERIMENTO Nº         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hor Preside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importância da guarda Civil Municipal na comunidade, exercendo tarefa fundamental na manutenção da ordem públ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a necessidade de um policiamento ostensivo e repressivo na defesa do patrimônio público e bens municipais, regularmente discriminado nos preceitos da Lei Federal e Lei Orgânic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s funções desenvolvidas por essa valorosa corporação são definidas, muitas vezes, como atividade perigosa, exigindo daqueles profissionais exposição a riscos acentuados no cumprimento de seus dever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dentro da Secretaria Nacional de Segurança Pública, existem mecanismos de obtenção de recursos, inclusive voltados às Guardas Municipais, oportunamente utilizados por vários Municípios que já oficializaram a celebração do respectivo convên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>, para que seja oficiado ao Prefeito Municipal, Sr. Davi Peres Aguiar, no sentido de viabilizar estudos para elaboração de respectivo Projeto, que dispõe sobre a celebração de convênio da nossa cidade com a Secretaria Nacional de Segurança Pública, visando com esse recurso, fortalecer e beneficiar a nossa Guarda Civ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ebedouro, Capital Nacional da Laranja, 19 de julh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bCs/>
        </w:rPr>
        <w:t>VEREADOR - PTB</w:t>
        <w:tab/>
      </w:r>
      <w:r>
        <w:rPr/>
        <w:tab/>
        <w:tab/>
        <w:tab/>
        <w:tab/>
        <w:tab/>
      </w:r>
      <w:r>
        <w:rPr>
          <w:sz w:val="28"/>
        </w:rPr>
        <w:tab/>
      </w:r>
      <w:r>
        <w:rPr>
          <w:sz w:val="22"/>
        </w:rPr>
        <w:tab/>
      </w:r>
      <w:r>
        <w:rPr>
          <w:sz w:val="18"/>
        </w:rPr>
        <w:t>req04-02</w:t>
      </w:r>
    </w:p>
    <w:sectPr>
      <w:footerReference w:type="default" r:id="rId2"/>
      <w:type w:val="nextPage"/>
      <w:pgSz w:w="12200" w:h="18144"/>
      <w:pgMar w:left="851" w:right="1134" w:gutter="0" w:header="0" w:top="368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12:00Z</dcterms:created>
  <dc:creator>Camara Municipal de Bebedouro</dc:creator>
  <dc:description/>
  <dc:language>en-US</dc:language>
  <cp:lastModifiedBy>Camara Municipal de Bebedouro</cp:lastModifiedBy>
  <cp:lastPrinted>2002-07-19T12:13:00Z</cp:lastPrinted>
  <dcterms:modified xsi:type="dcterms:W3CDTF">2002-07-19T15:14:00Z</dcterms:modified>
  <cp:revision>4</cp:revision>
  <dc:subject/>
  <dc:title>REQUERIMENTO N</dc:title>
</cp:coreProperties>
</file>