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REQUERIMENTO Nº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>
          <w:bCs/>
        </w:rPr>
        <w:t>que o cruzamento das ruas Conrado Caldeira e Francisco Inácio tem apresentado freqüentes problemas de tráfego, devido estar localizado em região central e possuir intenso movimento de veículos e transeuntes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inúmeros pedidos dos moradores, principalmente dos comerciantes estabelecidos próximos do referido cruzamento, que, preocupados, reclamam providências urg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, apesar do tráfego intenso de veículos e do grande fluxo de pedestres é comum o abuso da velocidade naquela regi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existe um elevado índice de acidentes de trânsito naquele cruzamento, causado, tanto pela imprudência, como também pela dúvida existente com relação a via preferen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a necessidade urgente de instalação de redutor de velocidade, preferencialmente do tipo “tachão” ou outro que solucione o grave problema, com eficiência,  na Rua Conrado Caldeira, altura do nº 25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 xml:space="preserve">que o referido cruzamento já foi pauta de Requerimento anterior, aprovado por esta Casa, sob o nº 80/2002, e enviado ao Departamento Municipal de Tráfego, sem nenhuma providência ter sido toma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 à Mesa, nos termos regimentais, após ouvir o Douto Plenário</w:t>
      </w:r>
      <w:r>
        <w:rPr/>
        <w:t>, para que seja oficiado ao Prefeito Municipal, Sr. Davi Peres Aguiar, no sentido de que esclareça as razões pelas quais não foram tomadas as providências necessárias à  instalação de  redutor de velocidade, tipo tachão,  na Rua Conrado Caldeira, na altura do nº 255, próximo do cruzamento com a rua Francisco Inácio, tendo em vista o elevado número de acidentes lá ocorridos, principalmente se considerado a fato de que a presente reivindicação fora apresentada, todavia, por obvio, não foi atendid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Bebedouro, Capital Nacional da Laranja, 07 de agosto de 2.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both"/>
        <w:rPr/>
      </w:pPr>
      <w:r>
        <w:rPr>
          <w:b/>
          <w:bCs/>
        </w:rPr>
        <w:t>VEREADOR - PPS</w:t>
        <w:tab/>
      </w:r>
      <w:r>
        <w:rPr/>
        <w:tab/>
        <w:tab/>
        <w:tab/>
        <w:tab/>
        <w:tab/>
        <w:tab/>
        <w:tab/>
        <w:tab/>
        <w:t>re</w:t>
      </w:r>
      <w:r>
        <w:rPr>
          <w:sz w:val="18"/>
        </w:rPr>
        <w:t>q04-02</w:t>
      </w:r>
    </w:p>
    <w:sectPr>
      <w:footerReference w:type="default" r:id="rId2"/>
      <w:type w:val="nextPage"/>
      <w:pgSz w:w="12134" w:h="18144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41:00Z</dcterms:created>
  <dc:creator>Camara Municipal de Bebedouro</dc:creator>
  <dc:description/>
  <dc:language>en-US</dc:language>
  <cp:lastModifiedBy>Camara Municipal de Bebedouro</cp:lastModifiedBy>
  <cp:lastPrinted>2002-08-07T16:44:00Z</cp:lastPrinted>
  <dcterms:modified xsi:type="dcterms:W3CDTF">2002-08-07T20:17:00Z</dcterms:modified>
  <cp:revision>3</cp:revision>
  <dc:subject/>
  <dc:title>REQUERIMENTO N</dc:title>
</cp:coreProperties>
</file>