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  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importância da guarda Civil Municipal na comunidade, exercendo tarefa fundamental na manutenção da ordem públ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um policiamento ostensivo e repressivo na defesa do patrimônio público e bens municipais, regularmente discriminado nos preceitos da Lei Federal e Lei Orgân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funções desenvolvidas por essa valorosa corporação são definidas, muitas vezes, como atividade perigosa, exigindo daqueles profissionais exposição a riscos acentuados no cumprimento de seus deve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Regime Jurídico dos Funcionários e Servidores Públicos do Município de Bebedouro, publicado como Lei nº 2693, de 26 de agosto de 1997, consta no Parágrafo Único do Artigo 150, que o trabalho em condições de periculosidade assegura ao Servidor ou Funcionário um adicional de 30% (trinta porcento) sobre o ven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quase a totalidade dos municípios que mantêm Guardas Municipais já concedem tal benefício e que, após levantamento superficial concluí-se que, pouco impacto causaria na folha de pagamentos desses servidores, que a muito está defas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ssunto ora citado fora anteriormente abordado no Requerimento nº 51/2002 e na Indicação nº 84/2002, expressando a preocupação dessa Casa de leis com o problem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para que seja oficiado ao Prefeito Municipal, Sr. Davi Peres Aguiar, no sentido de viabilizar, em obediência ao artigo supracitado, o adicional de periculosidade aos Servidores da Guarda Municipal de nossa cidade, colocando-nos a par das providências em andamento, se houverem, e das que pretende tom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12 de julh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bCs/>
        </w:rPr>
        <w:t>VEREADOR - PTB</w:t>
        <w:tab/>
      </w:r>
      <w:r>
        <w:rPr/>
        <w:tab/>
        <w:tab/>
        <w:tab/>
        <w:tab/>
        <w:tab/>
      </w:r>
      <w:r>
        <w:rPr>
          <w:sz w:val="28"/>
        </w:rPr>
        <w:tab/>
      </w:r>
      <w:r>
        <w:rPr>
          <w:sz w:val="22"/>
        </w:rPr>
        <w:tab/>
      </w:r>
      <w:r>
        <w:rPr>
          <w:sz w:val="18"/>
        </w:rPr>
        <w:t>req03-02</w:t>
      </w:r>
    </w:p>
    <w:sectPr>
      <w:footerReference w:type="default" r:id="rId2"/>
      <w:type w:val="nextPage"/>
      <w:pgSz w:w="12200" w:h="18144"/>
      <w:pgMar w:left="851" w:right="1134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1:00Z</dcterms:created>
  <dc:creator>Camara Municipal de Bebedouro</dc:creator>
  <dc:description/>
  <dc:language>en-US</dc:language>
  <cp:lastModifiedBy>Camara Municipal de Bebedouro</cp:lastModifiedBy>
  <cp:lastPrinted>2002-07-12T08:39:00Z</cp:lastPrinted>
  <dcterms:modified xsi:type="dcterms:W3CDTF">2002-07-12T12:21:00Z</dcterms:modified>
  <cp:revision>2</cp:revision>
  <dc:subject/>
  <dc:title>REQUERIMENTO N</dc:title>
</cp:coreProperties>
</file>