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/>
        <w:t>REQUERIMENTO Nº           /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nhor Presidente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a EROSÃO é grave problema de solo, cujo a viabilidade da solução diminui na medida em que o tempo passa, devido a agressiva progressão natural, ocasionada principalmente pelas chuvas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este problema tem preocupado sobremaneira a população que reside no Residencial Rassin Dib, que se vêem ameaçados pela erosão desencadeada a pela presença do Córrego Parati, que propicia situações de riscos de acidentes aos habitantes locais e de outros Bairros adjacentes, e que por tratar de reivindicação antiga, se sentem abandonados pela admistraçã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este assunto fora anteriormente abordado no Requerimento nº 229/2001 e respondido através do ofício OEP/0809/2001/na em setembro do ano passado, onde afirmava estar concluindo projeto mais conclusivo cobrindo toda extensão do Córrego causador, em substituição de projeto existente na época, da administração anterior, e que cobria apenas 270 metros do 1200 metros existente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a demora na solução tende a agravar o problema e dificultar a solução, inclusive com aumento de custo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Requeiro à Mesa, após ouvido o Douto Plenário</w:t>
      </w:r>
      <w:r>
        <w:rPr>
          <w:sz w:val="28"/>
        </w:rPr>
        <w:t>, para que seja oficiado ao Exmo. Prefeito Municipal, Sr. Davi Peres Aguiar, solicitação de informações a respeito do referido projeto e da respectiva busca de recursos de viabilização de custos, referentes à canalização do Córrego Parati, localizado no Residencial Rassin Dib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Bebedouro, Capital Nacional da Laranja, 12 de julho de 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Archibaldo Brasil Martinez de Camargo</w:t>
      </w:r>
    </w:p>
    <w:p>
      <w:pPr>
        <w:pStyle w:val="Normal"/>
        <w:jc w:val="both"/>
        <w:rPr/>
      </w:pPr>
      <w:r>
        <w:rPr>
          <w:b/>
          <w:bCs/>
          <w:sz w:val="28"/>
        </w:rPr>
        <w:t>VEREADOR - PTB</w:t>
        <w:tab/>
      </w:r>
      <w:r>
        <w:rPr>
          <w:sz w:val="28"/>
        </w:rPr>
        <w:tab/>
        <w:tab/>
        <w:tab/>
        <w:tab/>
        <w:tab/>
        <w:tab/>
      </w:r>
      <w:r>
        <w:rPr>
          <w:sz w:val="22"/>
        </w:rPr>
        <w:tab/>
      </w:r>
      <w:r>
        <w:rPr>
          <w:sz w:val="18"/>
        </w:rPr>
        <w:t>req05-01</w:t>
      </w:r>
    </w:p>
    <w:sectPr>
      <w:footerReference w:type="default" r:id="rId2"/>
      <w:type w:val="nextPage"/>
      <w:pgSz w:w="12200" w:h="17861"/>
      <w:pgMar w:left="1134" w:right="1134" w:gutter="0" w:header="0" w:top="3969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14:33:00Z</dcterms:created>
  <dc:creator>Camara Municipal de Bebedouro</dc:creator>
  <dc:description/>
  <dc:language>en-US</dc:language>
  <cp:lastModifiedBy>Camara Municipal de Bebedouro</cp:lastModifiedBy>
  <cp:lastPrinted>2002-07-11T11:32:00Z</cp:lastPrinted>
  <dcterms:modified xsi:type="dcterms:W3CDTF">2002-07-11T14:33:00Z</dcterms:modified>
  <cp:revision>2</cp:revision>
  <dc:subject/>
  <dc:title>REQUERIMENTO N</dc:title>
</cp:coreProperties>
</file>