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REQUERIMENTO</w:t>
      </w:r>
      <w:r>
        <w:rPr>
          <w:b/>
          <w:bCs/>
          <w:sz w:val="32"/>
          <w:szCs w:val="32"/>
          <w:u w:val="single"/>
        </w:rPr>
        <w:t xml:space="preserve"> Nº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o mês de aniversário da cidade de Bebedouro foi feito o lançamento de casas de mutirão no Distrito de Botafog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 dia do lançamento foi dito pela Administração que na semana seguinte viria uma equipe para fazer as inscrições dos interessa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há uma indefinição quanto ao número de casas a ser construídas ( o Prefeito falou em 50 casas e os assessores falaram em 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foi dito que as casas seriam entregues em 4 meses, conforme anunciado no Jornal “Gazeta de Bebedouro”, e já se passaram 3 mes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há grande cobrança por parte dos interessa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equeiro à Mesa, após ouvir o Douto Plenário, </w:t>
      </w:r>
      <w:r>
        <w:rPr>
          <w:sz w:val="28"/>
          <w:szCs w:val="28"/>
        </w:rPr>
        <w:t xml:space="preserve">seja oficiado o Exmo. Prefeito Municipal, Sr. Davi Peres Aguiar, para que envie a este Legislativo as seguintes informações: 1- Se o terreno já foi comprado; 2 - Serão construídas 50 ou 55 casas; 3 -Qual a data de inscrição e o prazo de entrega das casas, para que os interessados possam ser informad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julh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EADOR - PL</w:t>
      </w:r>
    </w:p>
    <w:sectPr>
      <w:footerReference w:type="default" r:id="rId2"/>
      <w:type w:val="nextPage"/>
      <w:pgSz w:w="12240" w:h="18369"/>
      <w:pgMar w:left="1418" w:right="1418" w:gutter="0" w:header="0" w:top="2835" w:footer="964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2:00:00Z</dcterms:created>
  <dc:creator>Ivete</dc:creator>
  <dc:description/>
  <dc:language>en-US</dc:language>
  <cp:lastModifiedBy>Teste</cp:lastModifiedBy>
  <cp:lastPrinted>2002-04-26T15:04:00Z</cp:lastPrinted>
  <dcterms:modified xsi:type="dcterms:W3CDTF">2002-07-17T16:58:00Z</dcterms:modified>
  <cp:revision>8</cp:revision>
  <dc:subject/>
  <dc:title>REQUERIMENTO</dc:title>
</cp:coreProperties>
</file>