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  /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Orçamento Participativo 2001, realizado no Lions Clube de Bebedouro, foi indicada como prioridade, pela maioria dos moradores da região sul da cidade, a construção de um Centro Social Urbano na Vila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uma área de terra, localizada no final da Rua Ângelo Salvador, na Vila Paulista, com proporções e localização ideais para abrigar o Centro Social Urbano do bair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xistência de um Centro Social Urbano na Vila Paulista traria aos moradores do local uma opção saudável de lazer para seus finais de semana e demais eventos, como acontece em vários outros bairros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ós ouvido o Douto Plenário, </w:t>
      </w:r>
      <w:r>
        <w:rPr>
          <w:sz w:val="28"/>
          <w:szCs w:val="28"/>
        </w:rPr>
        <w:t>seja oficiado o Senhor Prefeito Municipal, Davi Peres Aguiar, para que informe a este Legislativo quando serão iniciadas as obras para a construção do Centro Social Urbano da Vila Paulista, indicada como prioridade no Orçamento Participativo 2001 pelos moradores 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jun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52:00Z</dcterms:created>
  <dc:creator>Ricardo</dc:creator>
  <dc:description/>
  <dc:language>en-US</dc:language>
  <cp:lastModifiedBy>Camara Municipal de Bebedouro</cp:lastModifiedBy>
  <cp:lastPrinted>2002-06-20T16:07:00Z</cp:lastPrinted>
  <dcterms:modified xsi:type="dcterms:W3CDTF">2002-06-20T19:13:00Z</dcterms:modified>
  <cp:revision>3</cp:revision>
  <dc:subject/>
  <dc:title>REQUERIMENTO Nº       /98</dc:title>
</cp:coreProperties>
</file>