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ício Circular/015/2005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17 de maio de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Tem este a especial finalidade de convidar Vossa Senhoria para a Audiência Pública que irá realizar-se no recinto desta Casa de Leis, no próximo dia 21 de maio, às 19:30 horas, para se discutir a respeito da criação do Núcleo de Atendimento Integrado, objetivando criar condições de inserção do menor infrator na sociedade e, também, melhor se informar com a presença de palestrantes (</w:t>
      </w:r>
      <w:r>
        <w:rPr>
          <w:i/>
          <w:iCs/>
          <w:sz w:val="28"/>
          <w:u w:val="single"/>
        </w:rPr>
        <w:t>Jorge Artur C. Floriane</w:t>
      </w:r>
      <w:r>
        <w:rPr>
          <w:sz w:val="28"/>
        </w:rPr>
        <w:t xml:space="preserve"> – Psicanalista de Diretor de Divisão da Coordenadoria Técnica das Medidas em Meio Aberto da FEBEM/SP e </w:t>
      </w:r>
      <w:r>
        <w:rPr>
          <w:i/>
          <w:iCs/>
          <w:sz w:val="28"/>
          <w:u w:val="single"/>
        </w:rPr>
        <w:t>Francisca Silva</w:t>
      </w:r>
      <w:r>
        <w:rPr>
          <w:sz w:val="28"/>
        </w:rPr>
        <w:t xml:space="preserve"> – Assistente de Direção do NAIs no Estado de São Paulo),  já experientes sobre os problemas enfrentados no dia-a-dia e com a atuação do Núcleo na sua solução.</w:t>
      </w:r>
    </w:p>
    <w:p>
      <w:pPr>
        <w:pStyle w:val="TextBody"/>
        <w:ind w:firstLine="709"/>
        <w:rPr/>
      </w:pPr>
      <w:r>
        <w:rPr/>
        <w:t xml:space="preserve">A Audiência será realizada em atendimento ao Requerimento nº 105/2005, de autoria do Vereador Archibaldo Brasil Martinez de Camargo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so Teixeira Romer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3-31T10:20:00Z</cp:lastPrinted>
  <dcterms:modified xsi:type="dcterms:W3CDTF">2005-05-17T18:08:00Z</dcterms:modified>
  <cp:revision>25</cp:revision>
  <dc:subject/>
  <dc:title>Ofício Circular/016/2004 – las</dc:title>
</cp:coreProperties>
</file>