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/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o estado de conservação em que se encontra a estrada municipal BBD-060, que liga o Jardim Três Marias à Rodovia Pedro Monteleone, cuja necessidade de afastamento é ur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as notícias referentes à iminência de abertura de processo de licitação para que as obras pudessem ser inici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a obrigação que o representante da população tem de informar aos interessados sobre o início das obras, a previsão de conclusão, seu custo e disponibilização dos recur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do o Douto Plenário</w:t>
      </w:r>
      <w:r>
        <w:rPr>
          <w:sz w:val="24"/>
        </w:rPr>
        <w:t>, solicitando ao Exmo. Prefeito Municipal Sr. Davi Peres Aguiar, informações sobre o andamento das obras de asfaltamento da estrada municipal BBD-060, que liga o Jardim Três Marias à Rodovia Pedro Monteleone, em especia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 projeto de asfaltamento de referida v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 positiva a resposta do item 1, quando serão iniciadas as obras, qual o prazo para a sua conclusão, qual o atual estágio do procedimento licitatório respectiv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á estimativa de custo dessa ob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stem recursos para a sua re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9 de junho de 2.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João Batista Bianchini</w:t>
      </w:r>
    </w:p>
    <w:p>
      <w:pPr>
        <w:pStyle w:val="Heading2"/>
        <w:jc w:val="both"/>
        <w:rPr>
          <w:caps/>
          <w:sz w:val="24"/>
        </w:rPr>
      </w:pPr>
      <w:r>
        <w:rPr>
          <w:caps/>
          <w:sz w:val="24"/>
        </w:rPr>
        <w:t>VEREADOR - PSDB</w:t>
      </w:r>
    </w:p>
    <w:sectPr>
      <w:footerReference w:type="default" r:id="rId2"/>
      <w:type w:val="nextPage"/>
      <w:pgSz w:w="12185" w:h="17855"/>
      <w:pgMar w:left="1134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55:00Z</dcterms:created>
  <dc:creator>Ricardo</dc:creator>
  <dc:description/>
  <dc:language>en-US</dc:language>
  <cp:lastModifiedBy>Camara Municipal de Bebedouro</cp:lastModifiedBy>
  <cp:lastPrinted>2002-06-24T15:33:00Z</cp:lastPrinted>
  <dcterms:modified xsi:type="dcterms:W3CDTF">2002-06-24T18:35:00Z</dcterms:modified>
  <cp:revision>4</cp:revision>
  <dc:subject/>
  <dc:title>OEADF/94/97</dc:title>
</cp:coreProperties>
</file>