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00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a elevada importância que o patrimônio histórico possui para o municípi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nosso município possui vários prédios com valor histórico, pois sua construção coincide com a fundação e o desenvolvimento da cidade através da ampliação da rede ferroviária e do parque industri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os prédios históricos se encontram em estado de abandono, afinal sem qualquer utilização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outros municípios, que se encontravam em situação semelhante ao nosso, conseguiram através de parcerias com a iniciativa privada e muita criatividade dar novas finalidades aos seus prédios históricos, preservando-os e, por conseqüência, valorizando a própria cidad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a experiência do município de São José do Rio Preto que transformou o prédio da antiga fábrica da SWIFT em universidade (Universidade Livre das Artes) depois de estudar o impacto social que a alteração provocaria, chegando o fato a ser matéria do respeitável jornal Gazeta Mercanti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o teor de conversas que circularam pela cidade no sentido de que haveria possibilidade, por coincidência, de uma universidade vir a se instalar no prédio onde funcionava uma antiga refinari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a matéria já foi objeto de estudos por parte da sociedade com a participação, inclusive, da Administração Pública Municip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QUEIRO à Mesa, após ouvido o Douto Plenário,</w:t>
      </w:r>
      <w:r>
        <w:rPr>
          <w:rFonts w:eastAsia="Arial" w:cs="Arial" w:ascii="Arial" w:hAnsi="Arial"/>
          <w:sz w:val="24"/>
          <w:szCs w:val="24"/>
        </w:rPr>
        <w:t xml:space="preserve"> seja oficiado ao Prefeito Municipal, Sr. Davi Peres Aguiar, para que esclareça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á prédio em nossa cidade tombado pelo patrimônio histórico (municipal, estadual ou feder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positiva resposta do item “a”, informe quais 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há estudos visando a recuperação dos prédios históricos d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o positiva a resposta do item “c”, relate o que foi feito, o que está em pauta atualmente e quais os projetos para o fut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os prédios que serão restaurados na primeira eta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50" w:hanging="3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is atividades sócio-econômicas tem prioridade na hipótese de formação de parcerias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9 de junho de 2002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Artur Ernesto Henrique</w:t>
      </w:r>
    </w:p>
    <w:p>
      <w:pPr>
        <w:pStyle w:val="Heading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VEREADOR - PSDB</w:t>
      </w:r>
    </w:p>
    <w:sectPr>
      <w:footerReference w:type="default" r:id="rId2"/>
      <w:type w:val="nextPage"/>
      <w:pgSz w:w="12185" w:h="18369"/>
      <w:pgMar w:left="1985" w:right="1418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8:00Z</dcterms:created>
  <dc:creator>Ivete</dc:creator>
  <dc:description/>
  <dc:language>en-US</dc:language>
  <cp:lastModifiedBy>Windows 98 se</cp:lastModifiedBy>
  <cp:lastPrinted>2002-05-23T14:05:00Z</cp:lastPrinted>
  <dcterms:modified xsi:type="dcterms:W3CDTF">2002-06-20T17:51:00Z</dcterms:modified>
  <cp:revision>8</cp:revision>
  <dc:subject/>
  <dc:title>REQUERIMENTO Nº 340/96</dc:title>
</cp:coreProperties>
</file>