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        /2.002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Lei Orgânica do Município de Bebedouro e o Regimento Interno da Câmara Municipal estabelecem que, no caso de sanção tácita do Prefeito, cabe ao Poder Legislativo promulgar e publicar a lei por esta aprov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o expediente adotado pelo Prefeito Municipal que tem, de forma sistemática, sancionado tacitamente as leis aprovadas pelo Poder Legislativo, deixando para este último a incumbência de promulgá-las e publicá-la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referida prática excepciona o regular trâmite legislativo, pois a promulgação e publicação dos atos legislativos devem ser feitos pelo Poder Executiv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publicação gera gastos à Câmara Municipal, ônus este que deveria ser suportado pelo Poder Executiv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procedimento do Poder Executivo se aplica, via de regra, sobre as leis aprovadas pela Câmara Municipal de autoria do signatário do presente requeriment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a Mesa, após ouvir o Douto Plenário, </w:t>
      </w:r>
      <w:r>
        <w:rPr>
          <w:rFonts w:cs="Arial" w:ascii="Arial" w:hAnsi="Arial"/>
        </w:rPr>
        <w:t>seja oficiado ao Prefeito Municipal, Sr. Davi Peres Aguiar, para que esclareça os motivos pelos quais não tem sancionado expressamente as leis enviadas pela Câmara Municipal, deixando a cargo desta Casa a sua promulgação e publicação, ônus este que sobrecarrega os serviços de sua secretaria, bem como as suas contas, sabendo que o procedimento nada mais é que o regular trâmite do processo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junho de 2.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arlos Adalberto de Jesus Crivelari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– PT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sectPr>
      <w:footerReference w:type="default" r:id="rId2"/>
      <w:type w:val="nextPage"/>
      <w:pgSz w:w="12240" w:h="17855"/>
      <w:pgMar w:left="2700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35:00Z</dcterms:created>
  <dc:creator>Camara Municipal de Bebedouro</dc:creator>
  <dc:description/>
  <dc:language>en-US</dc:language>
  <cp:lastModifiedBy>Windows 98 se</cp:lastModifiedBy>
  <cp:lastPrinted>2002-06-19T15:49:00Z</cp:lastPrinted>
  <dcterms:modified xsi:type="dcterms:W3CDTF">2002-06-20T12:09:00Z</dcterms:modified>
  <cp:revision>3</cp:revision>
  <dc:subject/>
  <dc:title>INDICAÇÃO Nº     /97</dc:title>
</cp:coreProperties>
</file>