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_____/2.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existência dos problemas relacionados às minorias raciais, em especial, dos negros em nossa sociedade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necessidade de se discutir intensamente as alternativas possíveis para solução de referidos problem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ema apresentado no âmbito nacional, de reserva de vagas para negros em entidades de ensino superior segundo certos critérios e percentuais,  ainda se encontra em fase inicial de discu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tuação aguerrida do Conselho Municipal de Defesa dos Interesses dos Negros que pretende estender a discussão à toda soc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remos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ja convocada uma Audiência Pública, se possível, para o próximo dia 04 de julho, nesta Casa de Leis, no Plenário “Arnaldo de Rosis Garrido”, para que seja discutido com a sociedade bebedourense quanto à necessidade de se reservar vagas para negros em entidades de ensino do municípi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ésar dos Santos Alv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6443"/>
      <w:pgMar w:left="1701" w:right="1701" w:gutter="0" w:header="0" w:top="396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30:00Z</dcterms:created>
  <dc:creator>.</dc:creator>
  <dc:description/>
  <dc:language>en-US</dc:language>
  <cp:lastModifiedBy>Windows 98 se</cp:lastModifiedBy>
  <cp:lastPrinted>2002-06-03T16:13:00Z</cp:lastPrinted>
  <dcterms:modified xsi:type="dcterms:W3CDTF">2002-06-20T12:30:00Z</dcterms:modified>
  <cp:revision>2</cp:revision>
  <dc:subject/>
  <dc:title>                                      REQUERIMENTO No </dc:title>
</cp:coreProperties>
</file>