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        /2.00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a importância que os gastos com combustíveis, especialmente gasolina, têm sobre as contas domésticas e de empresas de nosso municíp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, mesmo vigente o princípio da livre iniciativa, cabe às instituições públicas constituídas o controle das distorções verificadas no mercado, de modo a evitar prejuízos à população ocasionada pela manipulação de preç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 em nosso município se verifica que praticamente todos os postos de combustível fixaram o mesmo preço para a gasolina, valor aliás, muito acima do praticado por comerciantes de cidades vizinh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existe um posto de combustível estabelecido em nossa cidade e que também possui unidade em Barretos, que vende a gasolina aqui por R$ 1,725, mas que no município vizinho a R$ 1,59;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a aparente formação de “cartel” entre os proprietários de postos de combustíveis, fato este que caracteriza a prática de crime contra economia popula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, num primeiro momento, em virtude da matéria ora tratada, as responsabilidades devem ser apuradas pelo Ministério Público e PROCON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QUEIRO à Mesa, após ouvido o Egrégio Plenário</w:t>
      </w:r>
      <w:r>
        <w:rPr>
          <w:rFonts w:cs="Arial" w:ascii="Arial" w:hAnsi="Arial"/>
          <w:sz w:val="22"/>
        </w:rPr>
        <w:t xml:space="preserve">, seja oficiado ao Dr. Promotor Público da Comarca de Bebedouro, bem como ao Diretor do PROCON - Bebedouro, para que nos informe quanto às providências tomadas pelos respectivos órgãos a respeito da aparente ocorrência de </w:t>
      </w:r>
      <w:r>
        <w:rPr>
          <w:rFonts w:cs="Arial" w:ascii="Arial" w:hAnsi="Arial"/>
          <w:b/>
          <w:sz w:val="22"/>
        </w:rPr>
        <w:t>crime contra a economia popular</w:t>
      </w:r>
      <w:r>
        <w:rPr>
          <w:rFonts w:cs="Arial" w:ascii="Arial" w:hAnsi="Arial"/>
          <w:sz w:val="22"/>
        </w:rPr>
        <w:t xml:space="preserve"> praticada pelos proprietários de postos de combustíveis estabelecidos em nossa cidade ao fixar o mesmo preço (ou muito próximo) para a gasolina em todos os pontos de venda do produ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13 de junho de 2.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VEREADOR - PP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07:00Z</dcterms:created>
  <dc:creator>Ricardo</dc:creator>
  <dc:description/>
  <dc:language>en-US</dc:language>
  <cp:lastModifiedBy>Camara Municipal de Bebedouro</cp:lastModifiedBy>
  <cp:lastPrinted>2001-03-08T10:26:00Z</cp:lastPrinted>
  <dcterms:modified xsi:type="dcterms:W3CDTF">2002-06-13T18:08:00Z</dcterms:modified>
  <cp:revision>5</cp:revision>
  <dc:subject/>
  <dc:title>OEADF/94/97</dc:title>
</cp:coreProperties>
</file>