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QUERIMENTO Nº            /20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Lei nº 3081, de 02 de julho de 2001 que dispõe sobre a obrigatoriedade de sanitários nas agências bancárias deste município e dá outras providências, de minha autoria,  especifica, em seu Art. 1º, parágrafo único, que o prazo para as agências se adequarem à exigibilidade será de 6 (seis) meses, contados a partir da entrada em vigor da L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nsta no Art. 3º da referida Lei que sua entrada em vigor será na data de sua publicação, o que ocorreu no dia 03 de julho de 2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embora já estando regulamentada e havendo-se esgotado o prazo para as agências bancárias do Município adequarem-se ao cumprimento da Lei, não há, por parte da Prefeitura Municipal, fiscalização quanto à sua observância, praticando as multas expedidas por Decreto, conforme especifica o Art. 2º da me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 à Mes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pós ouvido o Douto Plenário, </w:t>
      </w:r>
      <w:r>
        <w:rPr>
          <w:sz w:val="28"/>
          <w:szCs w:val="28"/>
        </w:rPr>
        <w:t>seja oficiado o Excelentíssimo Senhor Prefeito Municipal, Davi Peres Aguiar, para que informe a este Legislativo 1- Que providências estão sendo tomadas quanto ao cumprimento da Lei nº 3081, de 02 de julho de 2001 que dispõe sobre a obrigatoriedade de sanitários nas agências bancárias deste Município e dá outras providências; 2- Se o Decreto que deveria estipular o valor das multas às agências que não cumprirem referida Lei já foi exped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junh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8"/>
          <w:szCs w:val="28"/>
        </w:rPr>
        <w:t>VEREADOR- PFL</w:t>
      </w: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185" w:h="17855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59:00Z</dcterms:created>
  <dc:creator>Ricardo</dc:creator>
  <dc:description/>
  <dc:language>en-US</dc:language>
  <cp:lastModifiedBy>Camara Municipal de Bebedouro</cp:lastModifiedBy>
  <cp:lastPrinted>2002-06-13T13:23:00Z</cp:lastPrinted>
  <dcterms:modified xsi:type="dcterms:W3CDTF">2002-06-13T17:57:00Z</dcterms:modified>
  <cp:revision>6</cp:revision>
  <dc:subject/>
  <dc:title>REQUERIMENTO Nº       /98</dc:title>
</cp:coreProperties>
</file>