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     /20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Rodovia Brigadeiro Faria Lima, SP 326, por seu traçado estratégico, é uma das importantes artérias da malha viária do Estado de São Paulo, apresentando em toda sua extensão, intenso e constante movimento de veícu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governo do Estado houve por bem outorgar a concessão de trechos da citada rodovia a empresas interessadas na exploração, mediante processos licitatórios, para que as mesmas se responsabilizem pela manutenção, duplicação e melhoramentos necessários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recho da SP 326 compreendido entre as cidades de Bebedouro e Matão, sob a responsabilidade da concessionária </w:t>
      </w:r>
      <w:r>
        <w:rPr>
          <w:rFonts w:cs="Arial" w:ascii="Arial" w:hAnsi="Arial"/>
          <w:b/>
          <w:bCs/>
          <w:sz w:val="24"/>
        </w:rPr>
        <w:t>“Triângulo do Sol”</w:t>
      </w:r>
      <w:r>
        <w:rPr>
          <w:rFonts w:cs="Arial" w:ascii="Arial" w:hAnsi="Arial"/>
          <w:sz w:val="24"/>
        </w:rPr>
        <w:t xml:space="preserve">, afora raros pequenos lances duplicados, cuidou apenas de reparos, recapeamento e manutenção da pista única existente, comprovadamente insuficiente para o escoamento do tráfego, tornando-o bastante tenso e perigos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empo passa, a exploração de pedágios é ininterrupta, e não se vê atualmente qualquer movimento, máquinas ou atividades, visando a duplicação da rodovia. Mesmo as obras de duplicação iniciadas antes da concessão e interrompidas – alguns trechos já em fases adiantadas, deterioram-se em completo abandono, sob a ação das intempéri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essa inoperância e inanição em termos de duplicação, certamente contraria e infringe as cláusulas do contrato de concessão, cabendo ao Poder Concedente a fiscalização e exigência de cumprimento das mesmas, sob pena das sanções previs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 que a diminuição de acidentes é meta primordial à política de segurança púb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 que a referida estrada atende considerável parcela de nossos cidadã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nos termos do artigo 267 do Regimento Interno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>, sejam enviados ofícios ao Exmo. Sr. Governador do Estado, Dr. Geraldo Alckmin e ao Exmo. Sr. Secretário de transportes, Dr. Michel Paul Zeitlin expondo-lhes os incontestes fatos expostos e solicitando-lhe urgentes providências junto a Concessionária Triângulo do Sol, para que a mesma proceda, com a necessária urgência, a duplicação do trecho da Rodovia Brigadeiro Faria Lima, sob sua responsabilidade, em cumprimento das cláusulas contratu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Heading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eador –PP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185" w:h="17010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17:00Z</dcterms:created>
  <dc:creator>CÂMARA MUNICIPAL</dc:creator>
  <dc:description/>
  <dc:language>en-US</dc:language>
  <cp:lastModifiedBy>Camara Municipal de Bebedouro</cp:lastModifiedBy>
  <cp:lastPrinted>2002-05-29T11:44:00Z</cp:lastPrinted>
  <dcterms:modified xsi:type="dcterms:W3CDTF">2002-06-03T14:17:00Z</dcterms:modified>
  <cp:revision>2</cp:revision>
  <dc:subject/>
  <dc:title>Requerimento nº </dc:title>
</cp:coreProperties>
</file>