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EVABMC/014/2005 - 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0 de fevereiro de 200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Informo-o de que, de acordo com o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caput </w:t>
      </w:r>
      <w:r>
        <w:rPr>
          <w:rFonts w:eastAsia="Arial" w:cs="Arial" w:ascii="Arial" w:hAnsi="Arial"/>
          <w:sz w:val="28"/>
          <w:szCs w:val="28"/>
        </w:rPr>
        <w:t xml:space="preserve">do artigo 72 do Regimento Interno desta Casa, se reuniram nas dependências da Câmara, nesta data, os vereadores nomeados por Vossa Excelência na 1ª Sessão Ordinária, realizada em 09/02 p. p., para comporem a Comissão de Justiça e Redação, ficando decidido que exercerei a função de presidente, o Vereador Gilberto de Barros Basile Filho exercerá a função de relator, e o Vereador Rubens Marcondes de Oliveira exercerá a função de membr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s Vereadores decidiram também que a Comissão se reunirá sempre às sextas-feiras, às quatorze horas, para deliberar sobre as proposituras em tramitação.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RCHIBALDO BRASIL MARTINEZ DE CAMARG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EADOR - PT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entíssimo Senhor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SO TEIXEIRA ROMERO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DA CÂMARA MUNICIPAL </w:t>
      </w:r>
    </w:p>
    <w:p>
      <w:pPr>
        <w:pStyle w:val="Heading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01:00Z</dcterms:created>
  <dc:creator>Ricardo</dc:creator>
  <dc:description/>
  <dc:language>en-US</dc:language>
  <cp:lastModifiedBy>Teste</cp:lastModifiedBy>
  <cp:lastPrinted>2005-02-09T15:44:00Z</cp:lastPrinted>
  <dcterms:modified xsi:type="dcterms:W3CDTF">2005-02-10T18:41:00Z</dcterms:modified>
  <cp:revision>6</cp:revision>
  <dc:subject/>
  <dc:title>OEVJAM/01/98-vra</dc:title>
</cp:coreProperties>
</file>